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06.2024 № 1689</w:t>
      </w:r>
    </w:p>
    <w:p>
      <w:pPr>
        <w:pStyle w:val="Heading1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от 12.08.2019 № 2097 «Об утверждении состава инвестиционного совета Администрации города Рубцовска Алтайского края» (с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03.2020 № 810, от 16.06.2020 № 1472, 10.07.2020 № 1680, от 28.10.2021 № 2899, от 04.02.2022 № 306, от 17.11.2022 № 3745, от 19.05.2023 № 1529, от 26.10.2023 № 3412),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лючить из состава инвестиционного совета Администрации города Рубцовска Алтайского края (далее - Инвестиционный совет)                Кедика С.А., Мищерина А.А.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ключить в состав Инвестиционного совета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163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Шашка А.В.  </w:t>
            </w:r>
          </w:p>
        </w:tc>
        <w:tc>
          <w:tcPr>
            <w:tcW w:w="7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местителя Главы Администрации города Рубцовс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либо лицо, исполняющее его обязанности;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риложение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Алтайского кра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6.2024 № 16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12.08.2019 № 209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вестиционного 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Со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837"/>
      </w:tblGrid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Фельдман Д.З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а города Рубцов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ьянков В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, либо лицо, исполняющее его обязанности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Сушко С.Д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лавный специалист отдела экономического развития и ценообразования Администрации города Рубцовска, либо лицо, исполняющее его обязанности, секретарь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Автушко О.Н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МКУ «УКС» г.Рубцовска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ртимонова А.С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правового отдела Администрации города  Рубцовска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Вартанов А.Э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    депутатов      Алтайского     края   по ЖКХ, природопользованию и земельным отношениям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Волков С.А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ООО «Саво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уньков А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Рубцовского городского Совета депутатов Алтайского края по экономической   полит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ревянко Н.Т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Долгих Е.И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Алтайского края по промышленности, энергетике, транспорту и дорожному хозяйству,   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Карасева О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Рубцовску и Рубцовскому району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лупаев А.Н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тета Администрации города Рубцовска по управлению имуществом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сухин С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иректор ООО «Союз 2000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Кох И.О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Ламанова Е.А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 по труду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Шашок А.В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заместитель Главы Администрации города Рубцовс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ухович О.Г. 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  Администрации   города Рубцовска – начальник управления по жилищно-коммунальному хозяйству и экологии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лотникова Г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Общественного совета по развитию      предпринимательства при Администрации города Рубцовска Алтайского края, директор ООО «Фирма «Время» (по согласованию);</w:t>
            </w:r>
          </w:p>
        </w:tc>
      </w:tr>
      <w:tr>
        <w:trPr>
          <w:trHeight w:val="145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урыга И.В. 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      отдела        экономического      развития    и ценообразования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ерданцева И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Главы Администрации города Рубцовска– руководитель аппарат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инкаренко Ю.Д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>
          <w:trHeight w:val="98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Школин А.И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депутат Рубцовского городского Совета депутатов Алтайского края восьмого созыв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Литягина Ю.С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чальник отдела по развитию предпринимательства и рыночной инфраструктуры Администрации города Рубцовска, либо лицо, исполняющее его обязанности;</w:t>
            </w:r>
          </w:p>
        </w:tc>
      </w:tr>
      <w:tr>
        <w:trPr>
          <w:trHeight w:val="1062" w:hRule="atLeast"/>
        </w:trPr>
        <w:tc>
          <w:tcPr>
            <w:tcW w:w="2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Ямилов Ю.Ю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тета Рубцовского городского Совета депутатов Алтайского края по социальной   политике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Походяева Анастасия Сергеевн</cp:lastModifiedBy>
  <cp:lastPrinted>2024-06-07T10:39:00Z</cp:lastPrinted>
  <dcterms:modified xsi:type="dcterms:W3CDTF">2024-06-10T06:50:00Z</dcterms:modified>
  <cp:revision>184</cp:revision>
  <dc:subject/>
  <dc:title/>
</cp:coreProperties>
</file>