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10.08.2022 № 26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25.07.2022 № 12 о признании многоквартирного дома аварийным и подлежащим сносу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Жуковского, 01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Жуковского, 01, требования о необходимости сноса многоквартирного дома (далее – требование), установив срок сноса - до 31.12.2028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Жуковского, 01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Жуковского, 01,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ул. Жуковского, 01, после исполнения подпункта 2.2 настоящего постановления в срок до 31.12.20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6:00Z</dcterms:created>
  <dc:creator>ptd</dc:creator>
  <dc:description/>
  <cp:keywords/>
  <dc:language>en-US</dc:language>
  <cp:lastModifiedBy>Татьяна Дмитриевна Платонцева</cp:lastModifiedBy>
  <cp:lastPrinted>2022-08-08T09:44:00Z</cp:lastPrinted>
  <dcterms:modified xsi:type="dcterms:W3CDTF">2022-08-11T06:06:00Z</dcterms:modified>
  <cp:revision>2</cp:revision>
  <dc:subject/>
  <dc:title> </dc:title>
</cp:coreProperties>
</file>