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10.08.2022  № 26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851" w:right="5101" w:hanging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" w:hanging="0"/>
        <w:jc w:val="center"/>
        <w:rPr>
          <w:sz w:val="27"/>
          <w:szCs w:val="27"/>
        </w:rPr>
      </w:pPr>
      <w:r>
        <w:rPr>
          <w:sz w:val="28"/>
          <w:szCs w:val="28"/>
        </w:rPr>
        <w:tab/>
        <w:t xml:space="preserve">О внесении изменений в постановление Администрации города Рубцовска Алтайского края от 25.11.2019 № 3001 «Об утверждении Положения о </w:t>
      </w:r>
      <w:r>
        <w:rPr>
          <w:sz w:val="27"/>
          <w:szCs w:val="27"/>
        </w:rPr>
        <w:t>системе оплаты труда работников муниципального казенного учреждения «Управление по делам гражданской обороны и чрезвычайным ситуациям города Рубцовска Алтайского края»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На основании постановления Администрации города Рубцовска Алтайского края от 22.07.2022 № 2339 «Об увеличении с 1 июня 2022 года на 10 процентов заработной платы всех категорий работников бюджетной сферы»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нести в Положение о системе оплаты труда работников муниципального казенного учреждения «Управление по делам гражданской обороны и чрезвычайным ситуациям города Рубцовска Алтайского края,  утвержденное постановлением Администрации города Рубцовска Алтайского края от 25.11.2019 № 3001 (с изменениями, внесенными постановлениями Администрации города Рубцовска Алтайского края от 01.10.2020 № 2356, от 17.11.2021 № 3075, от 22.12.2021 № 3513, от 25.01.2022 № 156) (далее – Положение) изменение, дополнив раздел 5 пунктом 5.12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5.12. Ежемесячная надбавка в размере 10  % на   оплату  труда, которая  складывается из должностного оклада, выплаты за обеспечение высокого уровня оперативно-технической готовности, выплаты за выслугу лет, выплаты за сложность и напряженность, ежемесячной премии, выплаты за интенсивность 4%, надбавки 4,3%, надбавки 3,0 % без учета районного коэффициента.»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после опубликования в газете «Местное время» и распространяет свое действие с 01.06.2022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4. Контроль за исполнением настоящего постановления возложить на заместителя Главы Администрации города Рубцовска – начальника управления по жилищно-коммунальному хозяйству и экологии Обуховича О.Г.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7"/>
          <w:szCs w:val="27"/>
        </w:rPr>
        <w:t xml:space="preserve">Глава города Рубцовска                                 </w:t>
        <w:tab/>
        <w:tab/>
        <w:tab/>
        <w:t xml:space="preserve">        Д.З. Фельдман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1:00Z</dcterms:created>
  <dc:creator>user</dc:creator>
  <dc:description/>
  <cp:keywords/>
  <dc:language>en-US</dc:language>
  <cp:lastModifiedBy>Татьяна Дмитриевна Платонцева</cp:lastModifiedBy>
  <cp:lastPrinted>2022-08-01T14:18:00Z</cp:lastPrinted>
  <dcterms:modified xsi:type="dcterms:W3CDTF">2022-08-11T06:20:00Z</dcterms:modified>
  <cp:revision>18</cp:revision>
  <dc:subject/>
  <dc:title> </dc:title>
</cp:coreProperties>
</file>