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27432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867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ГОРОДА РУБЦОВ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.11.2014 № 689-р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0pt;mso-wrap-distance-left:9.05pt;mso-wrap-distance-right:9.05pt;mso-wrap-distance-top:0pt;mso-wrap-distance-bottom:0pt;margin-top:4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6280" cy="867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ГОРОДА РУБЦОВ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150"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0.11.2014 № 689-р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дорожного движе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ограничение максимальной скорости движения по пр. Ленина на участке от здания № 200 по пр. Ленина до здания № 201 по пр. Ленина – 40 км/ч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Администрации города Рубцовска по жилищно-коммунальному, дорожному хозяйству и благоустройству (Гусева О.И.) внести соответствующие изменения в существующую дислокацию дорожных знаков города Рубцовска по пр. Лен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П «Рубцовский коммунальщик» (Горб В.П.) изготовить и установить дорожные знаки 3.24. «Ограничение максимальной скорости» и 3.25. «Конец ограничения максимальной скорости»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 опубликовать в газете «Местное время» и разместить  в сети Интернет на официальном сайте Администрации города Рубцовск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 распоряжения возложить на  заместителя Главы Администрации города Рубцовска О.Г. Обух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                                               </w:t>
        <w:tab/>
        <w:tab/>
        <w:tab/>
        <w:t xml:space="preserve">    В.В. Л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55:00Z</dcterms:created>
  <dc:creator>irina</dc:creator>
  <dc:description/>
  <cp:keywords/>
  <dc:language>en-US</dc:language>
  <cp:lastModifiedBy>ptd</cp:lastModifiedBy>
  <cp:lastPrinted>2014-10-29T15:57:00Z</cp:lastPrinted>
  <dcterms:modified xsi:type="dcterms:W3CDTF">2014-11-10T03:02:00Z</dcterms:modified>
  <cp:revision>33</cp:revision>
  <dc:subject/>
  <dc:title> </dc:title>
</cp:coreProperties>
</file>