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/>
        <w:t>10.11.2022 № 3608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387" w:leader="none"/>
          <w:tab w:val="left" w:pos="8931" w:leader="none"/>
        </w:tabs>
        <w:ind w:left="709" w:right="42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0306, </w:t>
      </w:r>
      <w:r>
        <w:rPr>
          <w:bCs/>
          <w:sz w:val="28"/>
          <w:szCs w:val="28"/>
        </w:rPr>
        <w:t>ограниченной улицами Октябрьской, Северной, внутриквартальными проездами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директора общества с ограниченной ответственностью «ИСИДА ПЛЮС» Чеканова А.В.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21.10.2022 № 3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0306, </w:t>
      </w:r>
      <w:r>
        <w:rPr>
          <w:bCs/>
          <w:sz w:val="28"/>
          <w:szCs w:val="28"/>
        </w:rPr>
        <w:t xml:space="preserve">ограниченной улицами Октябрьской, Северной, внутриквартальными проездами в городе Рубцовске Алтайского края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дополнительной территории к земельному участку по ул. Октябрьской, 026 в городе Рубцовске, на котором расположено торговое з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ИСИДА ПЛЮС» обеспечить подготовку проектных материалов и представить их в Администрацию города Рубцовска Алтайского края в срок не позднее 01.05.2023 для рассмотрения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11-07T14:29:00Z</cp:lastPrinted>
  <dcterms:modified xsi:type="dcterms:W3CDTF">2022-11-10T09:47:00Z</dcterms:modified>
  <cp:revision>129</cp:revision>
  <dc:subject/>
  <dc:title/>
</cp:coreProperties>
</file>