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0.11.2023 № 3570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 вид          использования – магазины (4.4) для земельного участка и объекта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питального строительства, расположенных по адресу: Российская Федерация, Алтайский край, городской округ город Рубцовск,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 Рубцовск, Рабочий тракт, 8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заявление Боброва А.Н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в соответствии с главой 39 Градостроительного кодекса Российской Федерации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7"/>
          <w:szCs w:val="27"/>
        </w:rPr>
        <w:t>1. Предоставить разрешение на условно разрешенный вид использования– магазины (4.4) на земельный участок общей площадью 9280 кв. м с кадастровым номером 22:70:010303:532 и объект капитального строительства, расположенный в границах вышеуказанного земельного участка по адресу: Российская Федерация, Алтайский край, городской округ город Рубцовск, город Рубцовск, Рабочий тракт, 8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Внести текущие изменения характеристик земельного участка категории земель населенных пунктов с кадастровым номером 22:70:010303:532, общей площадью 9280 кв. м, расположенного по адресу: Российская Федерация, Алтайский край, городской округ город Рубцовск, город Рубцовск,            Рабочий тракт, земельный участок 8, изменив вид разрешенного использования со слов «Склады (6.9), складские площадки (6.9.1)» на слова «Магазины (4.4)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</w:t>
      </w:r>
      <w:r>
        <w:rPr>
          <w:sz w:val="28"/>
          <w:szCs w:val="28"/>
        </w:rPr>
        <w:t>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2-12-22T16:53:00Z</cp:lastPrinted>
  <dcterms:modified xsi:type="dcterms:W3CDTF">2023-11-10T04:35:00Z</dcterms:modified>
  <cp:revision>145</cp:revision>
  <dc:subject/>
  <dc:title/>
</cp:coreProperties>
</file>