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10.12.2015 № 5329</w:t>
      </w:r>
    </w:p>
    <w:p>
      <w:pPr>
        <w:pStyle w:val="Normal"/>
        <w:ind w:left="142" w:right="-1" w:hanging="0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 Рубцовска Алтай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рая от 20.03.2015 № 1579 «Об утвержден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ежведомственной комиссии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а Рубцовска Алтайского края п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устранению административных барьер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развитии предпринимательства»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  соответствии   с   постановлением   Администрации   города   Рубцовск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лтайского края от 17.07.2015 № 3386 « Об утверждении Положения об отделе по развитию предпринимательства и рыночной инфраструктуры Администрации города Рубцовска», руководствуясь ст.ст. 68, 70 Устава муниципального образования город Рубцовск Алтайского края, распоряжением Администрации города Рубцовска Алтайского края от 31.08.2015 № 648 л, ПОСТАНОВЛЯЮ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</w:rPr>
        <w:t xml:space="preserve">           </w:t>
      </w:r>
      <w:r>
        <w:rPr>
          <w:sz w:val="26"/>
          <w:szCs w:val="28"/>
        </w:rPr>
        <w:t>1. Внести  в постановление Администрации города Рубцовска Алтайского края от 20.03.2015 № 1579 «Об утверждении межведомственной комиссии Администрации города Рубцовска Алтайского края по устранению администра-тивных барьеров в развитии предпринимательства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1.1. В приложение № 2 «Состав межведомственной комиссии Администрации города Рубцовска Алтайского края по устранению административных барьеров в развитии предпринимательства» слова «начальник отдела по развитию предпринимательства и рыночной инфраструктуры управления Администрации города Рубцовска по промышленности, энергетике, транспорту, развитию предпринимательства и труду» заменить на слова «начальник отдела по развитию предпринимательства и рыночной инфраструктуры Администрации города Рубцовска»; слова «главный специалист отдела по развитию предпринимательства и рыночной инфраструктуры управления Администрации города Рубцовска по промышленности, энергетике, транспорту, развитию предпринимательства и труду» заменить на слова «главный специалист отдела по развитию предпринимательства и рыночной инфраструктуры Администрации города Рубцовска», слова «Костыркина Анастасия Евгеньевна» заменить на слова «Жеребор Светлана Владимировна»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</w:rPr>
        <w:t xml:space="preserve">          </w:t>
      </w:r>
      <w:r>
        <w:rPr>
          <w:sz w:val="26"/>
          <w:szCs w:val="28"/>
        </w:rPr>
        <w:t>2. Настоящее постановление разместить на официальном сайте Администрации города Рубцовска Алтайского края в сети  Интерн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</w:rPr>
        <w:t xml:space="preserve">          </w:t>
      </w:r>
      <w:r>
        <w:rPr>
          <w:sz w:val="26"/>
          <w:szCs w:val="28"/>
        </w:rPr>
        <w:t>3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ервый заместитель Глава</w:t>
      </w:r>
    </w:p>
    <w:p>
      <w:pPr>
        <w:pStyle w:val="Normal"/>
        <w:rPr/>
      </w:pPr>
      <w:r>
        <w:rPr>
          <w:sz w:val="26"/>
          <w:szCs w:val="28"/>
        </w:rPr>
        <w:t>Администрации города Рубцовска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9:00Z</dcterms:created>
  <dc:creator>ptd</dc:creator>
  <dc:description/>
  <cp:keywords/>
  <dc:language>en-US</dc:language>
  <cp:lastModifiedBy>ptd</cp:lastModifiedBy>
  <dcterms:modified xsi:type="dcterms:W3CDTF">2015-12-10T05:00:00Z</dcterms:modified>
  <cp:revision>4</cp:revision>
  <dc:subject/>
  <dc:title/>
</cp:coreProperties>
</file>