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но в газете "Местное время" от 22.12.2015 № 95, стр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5 № 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О внесении изменений</w:t>
      </w:r>
      <w:r>
        <w:rPr/>
        <w:t xml:space="preserve"> </w:t>
      </w:r>
      <w:r>
        <w:rPr>
          <w:b w:val="false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15 № 2391</w:t>
      </w:r>
    </w:p>
    <w:p>
      <w:pPr>
        <w:pStyle w:val="Normal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Администрацией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ходатайства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о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поддержк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от 27.07.2010 № 210-ФЗ «Об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17.07.2015 № 3386 «Об утверждении Положения об отделе по развитию предпринимательства и рыночной инфраструктуры Администрации города Рубцовска»,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 л, П О С Т А Н О В Л Я Ю: </w:t>
      </w:r>
    </w:p>
    <w:p>
      <w:pPr>
        <w:pStyle w:val="ConsPlusTitle"/>
        <w:numPr>
          <w:ilvl w:val="0"/>
          <w:numId w:val="0"/>
        </w:numPr>
        <w:ind w:right="180" w:firstLine="708"/>
        <w:jc w:val="both"/>
        <w:outlineLvl w:val="0"/>
        <w:rPr/>
      </w:pPr>
      <w:r>
        <w:rPr>
          <w:b w:val="false"/>
        </w:rPr>
        <w:t xml:space="preserve">1. Внести в постановление Администрации города Рубцовска Алтайского края от 12.05.2015 № 2391 «Об утверждении Административного регламента   предоставления Администрацией города Рубцовска Алтайского края муниципальной услуги «Выдача ходатайства Администрации города Рубцовска о предоставлении государственной поддержки субъектам предпринимательства» следующие изменения:     </w:t>
      </w:r>
    </w:p>
    <w:p>
      <w:pPr>
        <w:pStyle w:val="Normal"/>
        <w:spacing w:lineRule="auto" w:line="240" w:before="0" w:after="0"/>
        <w:ind w:right="1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2.2. раздела 2 слова «управления Администрации города Рубцовска по промышленности, энергетике, транспорту, развитию предпринимательства и труду» заменить на слова «отдела по развитию предпринимательства и рыночной инфраструктуры Администрации города Рубцовска.».</w:t>
      </w:r>
    </w:p>
    <w:p>
      <w:pPr>
        <w:pStyle w:val="Normal"/>
        <w:spacing w:lineRule="auto" w:line="240" w:before="0" w:after="0"/>
        <w:ind w:right="18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3.2.3.2. пункта 3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           </w:t>
      </w:r>
    </w:p>
    <w:p>
      <w:pPr>
        <w:pStyle w:val="Normal"/>
        <w:spacing w:lineRule="auto" w:line="240" w:before="0" w:after="0"/>
        <w:ind w:right="1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бращении заявителя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, межведомственного электронного взаимодействия (далее – ЕИС). 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, ответственный за работу в ЕИС, при обработке поступившего в ЕИС электронного заявления: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spacing w:lineRule="auto" w:line="240" w:before="0" w:after="0"/>
        <w:ind w:righ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Администрации города Рубцов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убцовска Владимир Владимирович  Лари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Надежда Васильевна Шкурих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г. Рубцовск, пр. Ленина, 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кроме выходных и праздничных дней) с 8-00 до 17-00, обед с 12-00 до 13-00 (время местно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8557) 4-24-55, 4-43-32, offi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badm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ртал государственных и муниципальных услуг (функций)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2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0" w:firstLine="540"/>
        <w:jc w:val="center"/>
        <w:outlineLvl w:val="2"/>
        <w:rPr/>
      </w:pPr>
      <w:r>
        <w:rPr/>
        <w:t>муниципальной услу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убцовска Алтайского края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Алтайский край, г. Рубцовск, проспект Ленина, 130, 8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Рубцовска Алтайского края Ларионов Владимир Владимирович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Алтайский край г. Рубцовск,  проспект Ленина, 130, 8(38557) 4-43-3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Шкурихина Надежда Васильевна</w:t>
            </w:r>
          </w:p>
        </w:tc>
      </w:tr>
    </w:tbl>
    <w:p>
      <w:pPr>
        <w:pStyle w:val="Normal"/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right="180" w:firstLine="708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  <w:r>
        <w:rPr/>
        <w:t xml:space="preserve"> </w:t>
      </w:r>
    </w:p>
    <w:p>
      <w:pPr>
        <w:pStyle w:val="Heading1"/>
        <w:ind w:right="180" w:firstLine="708"/>
        <w:jc w:val="both"/>
        <w:rPr/>
      </w:pPr>
      <w:r>
        <w:rPr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      Д.З. Фельдман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7:00Z</dcterms:created>
  <dc:creator>Затямина</dc:creator>
  <dc:description/>
  <cp:keywords/>
  <dc:language>en-US</dc:language>
  <cp:lastModifiedBy>ptd</cp:lastModifiedBy>
  <cp:lastPrinted>2015-11-10T10:05:00Z</cp:lastPrinted>
  <dcterms:modified xsi:type="dcterms:W3CDTF">2015-12-29T03:01:00Z</dcterms:modified>
  <cp:revision>99</cp:revision>
  <dc:subject/>
  <dc:title/>
</cp:coreProperties>
</file>