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1.01.2024 № 33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214" w:leader="none"/>
        </w:tabs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 вид          использования – ремонт автомобилей (4.9.1.4) для земельного участка и объекта капитального строительства, расположенных по адресу: Алтайский край, г. Рубцовск, пр-кт Ленина, 60Б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ссмотрев заявление директора ООО «Шина+» А.Н. Кузнецова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>в соответствии с главой 39 Градостроительного кодекса Российской Федерации, на основании протокола общественных обсуждений от 19.12.2023 и заключения о результатах общественных обсуждений от 21.12.2023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7"/>
          <w:szCs w:val="27"/>
        </w:rPr>
        <w:t>1. Предоставить разрешение на условно разрешенный вид                    использования – ремонт автомобилей (4.9.1.4) на земельный участок общей площадью 717 кв. м с кадастровым номером 22:70:020910:212 и объект капитального строительства, расположенный в границах вышеуказанного земельного участка по адресу: Российская Федерация, Алтайский край,                     г. Рубцовск, пр-кт Ленина, 60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Внести текущие изменения характеристик земельного участка категории земель населенных пунктов с кадастровым номером 22:70:020910:212 общей площадью 717 кв. м, расположенного по адресу: Российская Федерация, Алтайский край, город Рубцовск, пр-кт Ленина, 60Б, изменив вид разрешенного использования со слов «Служебные гаражи» на слова «Ремонт автомобилей (4.9.1.4)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митету Администрации города Рубцовска по архитектуре и градостроительству (Деревянко Н.Т.)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</w:t>
      </w:r>
      <w:r>
        <w:rPr>
          <w:sz w:val="28"/>
          <w:szCs w:val="28"/>
        </w:rPr>
        <w:t>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2-12-22T16:53:00Z</cp:lastPrinted>
  <dcterms:modified xsi:type="dcterms:W3CDTF">2024-01-12T04:24:00Z</dcterms:modified>
  <cp:revision>147</cp:revision>
  <dc:subject/>
  <dc:title/>
</cp:coreProperties>
</file>