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19.03.2015 № 18-19, стр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1.03.2015 № 1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6.11.2013 № 5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изнание молодой семьи участ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молод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»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униципальной программы  «Обеспечение жильем или улучшение жилищных условий молодых семей в городе Рубцовске» на 2011-2015 годы, руководствуясь п.3 ч.1 ст. 52 Устава муниципального образования город Рубцовск Алтайского края, 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6.11.2013 № 5421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-201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 и в тексте постановления, в приложении к постановлению слова «муниципальная целевая программа» в соответствующем падеже заменить на слова «муниципальная программа» в соответствующе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№1 к Административному регламенту предоставления муниципальной услуги «Признание молодой семьи участницей муниципальной целевой программы «Обеспечение жильем или улучшение жилищных условий молодых семей в городе Рубцовске» на 2011-2015 годы» слова «</w:t>
      </w:r>
      <w:r>
        <w:rPr>
          <w:sz w:val="28"/>
          <w:szCs w:val="28"/>
          <w:lang w:val="en-US"/>
        </w:rPr>
        <w:t>uks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на слова «</w:t>
      </w:r>
      <w:r>
        <w:rPr>
          <w:sz w:val="28"/>
          <w:szCs w:val="28"/>
          <w:lang w:val="en-US"/>
        </w:rPr>
        <w:t>uks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 слова И.о. заместителя начальника учреждения, Осипенко Юлия Владиславовна» заменить на слова «заместитель начальника учреждения, Краснова Наталья Александр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0:00Z</dcterms:created>
  <dc:creator>*</dc:creator>
  <dc:description/>
  <cp:keywords/>
  <dc:language>en-US</dc:language>
  <cp:lastModifiedBy>ptd</cp:lastModifiedBy>
  <cp:lastPrinted>2015-02-25T13:23:00Z</cp:lastPrinted>
  <dcterms:modified xsi:type="dcterms:W3CDTF">2015-03-20T02:42:00Z</dcterms:modified>
  <cp:revision>9</cp:revision>
  <dc:subject/>
  <dc:title/>
</cp:coreProperties>
</file>