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 города Рубцовска  Алтайского края от 14.08.2014  № 3437  «Об утверждении муниципальной программы  «Ремонт и реконструкция объектов муниципального жилищного фонда в городе Рубцовске» на 2015-2018 годы» (с изменениями, внесенными постановлениями Администрации города Рубцовска Алтайского края от 13.02.2015 № 928, 29.06.2015 № 3091, 23.09.2015 № 4213, 14.10.2015  №  4542, 16.11.2015 №  4996, 12.02.2016 № 54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основании постановления  Администрации города Рубцовска  Алтайского края от </w:t>
      </w:r>
      <w:r>
        <w:rPr>
          <w:bCs/>
          <w:sz w:val="26"/>
          <w:szCs w:val="26"/>
        </w:rPr>
        <w:t>13.01.2014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№ 154 </w:t>
      </w:r>
      <w:r>
        <w:rPr>
          <w:sz w:val="26"/>
          <w:szCs w:val="26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город Рубцовск  Алтайского края», руководствуясь распоряжениями Администрации города Рубцовска от 31.08.2015 № 648л, 10.03.2016 № 128л ПОСТАНОВЛЯЮ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Администрации города Рубцовска Алтайского края от 14.08.2014 № 3437 «Об утверждении муниципальной программы «Ремонт и реконструкция объектов муниципального жилищного фонда в городе Рубцовске» на 2015-2018 годы» (с изменениями, внесенными постановлениями Администрации города Рубцовска Алтайского края от 13.02.2015 № 928, 29.06.2015 № 3091, 23.09.2015 № 4213, 14.10.2015  № 4542, 16.11.2015 №  4996, 12.02.2016 № 548), изложив приложение к постановлению в следующей редакции (Приложение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6"/>
          <w:szCs w:val="26"/>
        </w:rPr>
        <w:t>2. Настоящее 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Рубцовска Алтайского края О.Г. Обуховича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                                                           О.Г. Обухович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hanging="0"/>
        <w:rPr/>
      </w:pPr>
      <w:r>
        <w:rPr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«__»____________2016 №_____</w:t>
      </w:r>
    </w:p>
    <w:p>
      <w:pPr>
        <w:pStyle w:val="ConsPlusTitle"/>
        <w:widowControl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autoSpaceDE w:val="false"/>
        <w:ind w:left="5040" w:hanging="0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___2014 №_</w:t>
      </w:r>
      <w:r>
        <w:rPr>
          <w:sz w:val="28"/>
          <w:szCs w:val="28"/>
          <w:u w:val="single"/>
        </w:rPr>
        <w:t>3437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емонт и реконструкция муниципального жилищного фонда в городе Рубцовске» на 2015-2018 годы (далее - программа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36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программы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программы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ый кодекс Российской Федерации; закон Алтайского края от 28.06.2013 № 37-ЗС «О регулировании некоторых отношений по организации проведения капитального ремонта общего имущества  в многоквартирных домах, расположенных на территории Алтайского края»; краевая программа «Капитальный ремонт общего имущества  в многоквартирных домах, расположенных на территории Алтайского края» на 2014-2043 годы, утвержденная постановлением Администрации Алтайского края от 27.03.2014 № 146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реконструкция муниципального жилищного фонда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оведение ремонта и реконструкции муниципального жилищного фонда, поддержание технического состояния, обеспечение санитарно-гигиенических требований к объектам, что является условием сохранения материальных ценностей и предотвращения чрезвычайных ситуаций, обеспечения более высокого обслуживания на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объектов муниципального жилищного фонда, в которых проведен ремонт от запланированного количеств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объектов муниципального жилищного фонда, в которых проведена реконструкция от запланированного количе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объектов муниципального жилищного фонда, в которых проведено улучшение состояния муниципального жилищного фонда от запланированного количества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8 годы, этапы не предусмотрены</w:t>
            </w:r>
          </w:p>
        </w:tc>
      </w:tr>
      <w:tr>
        <w:trPr>
          <w:trHeight w:val="3306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бюджета города Рубцовска в 2015-2018 годах составляет 22267,2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015 год-953,7 тыс.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016 год-4256,0 тыс.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017 год- 8321,6 тыс.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018 год-8735,9 тыс.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уточняются, исходя из возможностей бюджета города на очередной финансовый год.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оведение запланированных ремонтных работ (заявочные ремонты помещений), приведение  в надлежащее материально-техническое состояние муниципального жилищного фонда, для обеспечения безопасного и комфортного проживания граждан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щая характеристика сферы реализации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Ремонт и реконструкция муниципального жилищного фонда в городе Рубцовске» на 2015-2018 годы направлена на улучшение материально-технического состояния муниципального жилищного фонда, проведение ремонтных работ, которые обеспечат безопасное и комфортное проживание гражда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ъем жилищного фонда в городе Рубцовске на 01.01.2014 составляет 2929,4 тыс.кв. метров, большая часть которого находится в частной собственности и составляет 2827,5 тыс.кв. метров, или 96,5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илищный фонд города Рубцовска, как и многих городов Алтайского края, характеризуется большой степенью износа зданий. Значительная часть жилищного фонда не соответствует современным требованиям по качественным характеристикам, техническому содержанию, высокой степени износа оборудования и инженерных с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планированные работы по проведению ремонта муниципального жилищного фонда на 2013 год в сумме 1316,6 тыс.рублей фактически выполнены полностью (100 %), проведены следующие виды работ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монт помещений муниципального жилищного фонда (ул.Алтайская,72-47; ул.Тракторная, 68-3; ул.Дзержинского,28; пр. Рубцовский, 62-13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становка приборов учета теплоэнергии по пр.Ленина, 68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монт подвала по ул.Комсомольской, 13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следование технического состояния помещений, проведение технической инвентаризации, изготовление проектно-сметной докумен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состоянию на 01.01.2014 признаны аварийными 34 многоквартирных дома общей площадью жилых помещений 18,6 тыс.кв.метр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ногие жители аварийного жилищного фонда в городе Рубцовске не желают дожидаться своего переселения в рамках Федеральной программы и обращаются в суд с иском на Администрацию города Рубцовска о предоставлении жилого помещения взамен аварийн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ые и нежилые помещения, определенные для предоставления гражданам, находятся в неудовлетворительном техническом состоянии, так как бывшими балансодержателями и собственниками, капитальный ремонт не был проведен и требуют проведения ремонта и реконстру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этой связи управление Администрации города Рубцовска по жилищно-коммунальному, дорожному хозяйству и благоустройству осуществляет указанную работу, заключая соответствующие договоры подря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сегодняшний день имеются нежилые помещения, состоящие в казне города Рубцовска, которые возможно перевести в жилищный фонд и предоставить гражданам во исполнение решений су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 Администрации города Рубцовска по управлению имуществом составляет перечень объектов согласно постановлениям Администрации города Рубцовска с указанием сроков начала работ по переводу нежилых помещений в жилы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этому перечню управлением Администрации города Рубцовска по жилищно-коммунальному, дорожному хозяйству и благоустройству по состоянию на 01.07.2014 для исполнения работ проведено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казана, оплачена и получена проектно-сметная документация на производство работ по реконструкции нежилых помещений 2 этажа (735,2 кв.м) в жилые квартиры в здании по ул. Комсомольской, 133 на сумму 11,5 млн.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казана и оплачена проектно-сметная документация на производство работ по реконструкции нежилого помещения (59,58 кв.м) в жилое в здании по ул.Алтайской, 13, на сумму 350 тыс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Жилищным кодексом Российской Федерации, законом Алтайского края от 28.06.2013 № 37-ЗС «О регулировании некоторых отношений по организации проведения капитального ремонта имущества в многоквартирных домах, расположенных на территории Алтайского края», определена сумма взноса на капитальный ремонт общего имущества в многоквартирных домах за муниципальный жилищный фонд в размере 4177,9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Основными проблемами, на решение которых направлена программа,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сокая степень износа объектов муниципального жилищного фон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ность технического состояния, обеспечение санитарно-гигиенических требований к объектам, соблюдение условий сохранения материальных ценностей и предотвращения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рогноз реализации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 реализации программы предполагает 100 % исполнение направленных судебных решений по обращениям граждан с исками в суд на Администрацию города Рубцовска о предоставлении жилого помещения взамен аварийн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ировать реализацию указанных направлений программы не представляется возможным, так как не представляется возможным предположить количество судебных решений, количество освободившихся квартир, которые возможно было бы предоставить гражданам после проведения ремо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факту выполненных работ за предыдущий год по ремонту и реконструкции объектов муниципального жилищного фонда определяются дальнейшие мероприятия на последующие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предполаг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низить долю объектов, нуждающихся в ремонт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ранить критический износ объектов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оритетные направления реализации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оритетными направлениями реализации программы являются: исполнение законодательства Российской Федерации, своевременное проведение ремонта и реконструкции муниципального жилищного фонда, поддержание технического состояния, обеспечение санитарно-гигиенических требований к объектам, что является условием сохранения материальных ценностей и предотвращения чрезвычайных ситуаций, обеспечения более высокого обслуживания населения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программы - ремонт и реконструкция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достижения цели программы обусловлена следующая задача: своевременное проведение ремонта объектов муниципального жилищного фонда, поддержание технического состояния, обеспечение санитарно-гигиенических требований к объект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ю программы планируется осуществить за 4 года с 2015 года по 2018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лучшения материально-технического состояния муниципального жилищного фонда, проведение ремонтных работ, которые обеспечат безопасное и комфортное проживание граждан, необходимо довести до 100 % -ного исполнения мероприятий дан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ожидаемые конечные результаты программы оцениваются по ежегодным индикаторам, характеризующим проведение ремонтных работ, запланированных для улучшения материально-технического состояния  существующего и высвобожденного муниципального жилищного фонда в динамике за три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эффективности реализации программы представлены в Таблице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б индикаторах программы и их значения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652"/>
        <w:gridCol w:w="1521"/>
        <w:gridCol w:w="1620"/>
        <w:gridCol w:w="720"/>
        <w:gridCol w:w="180"/>
        <w:gridCol w:w="720"/>
        <w:gridCol w:w="180"/>
        <w:gridCol w:w="720"/>
        <w:gridCol w:w="180"/>
        <w:gridCol w:w="90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, предшествующий году разработки муниципальной программы (2013 фак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разработки муниципаль-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014 оценка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ы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: муниципальная программа «Ремонт и реконструкция объектов муниципального жилищного фонда в городе Рубцовске» на 2015-2018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муниципального жилищного фонда, в которых проведен ремонт от запланированного колич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%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муниципального жилищного фонда, в которых проведена реконструкция от запланированного колич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муниципального жилищного фонда, в которых проведено улучшение состояния (текущий ремонт) от запланированного колич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общенная характеристика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представляет собой систему мероприятий, направленных на организацию ремонта объектов муниципального жилищного фон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следование технического состояния домов, проведение технической инвентар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формление проектно-сметной документ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епланировка кварти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лучшение жилищного фонда, проведение текущего ремо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позволит восстановить утраченные в процессе эксплуатации технические характеристики, устранить износ объектов муниципального жилищного фонда, провести реконструкцию муниципального жилищного фонда, перепланировку и переустройство нежилых помещений под жилые помещ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Программные мероприятия приводятся в Таблице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щий объем финансовых ресурсов, необходимых для реализаци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производится за счет средств бюджета города Рубцовска в порядке, установленном для его испол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финансам,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финансирования программы  представлены в Таблице 3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ind w:firstLine="709"/>
        <w:jc w:val="both"/>
        <w:rPr/>
      </w:pPr>
      <w:r>
        <w:rPr/>
        <w:t>Объем финансовых ресурсов, необходимых для реализации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260"/>
        <w:gridCol w:w="1260"/>
        <w:gridCol w:w="1080"/>
        <w:gridCol w:w="136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направления расходов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финансовых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7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7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в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6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4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6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4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13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бюджета го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13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уточняются, исходя из возможностей бюджета города Рубцов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Анализ рисков реализации программы и описание мер управления рискам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реализацию программных мероприятий могут повлиять внешние риски, а име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  несвоевременность финансирования запланированных мероприятий;</w:t>
      </w:r>
    </w:p>
    <w:p>
      <w:pPr>
        <w:pStyle w:val="Normal"/>
        <w:jc w:val="both"/>
        <w:rPr/>
      </w:pPr>
      <w:r>
        <w:rPr>
          <w:sz w:val="26"/>
          <w:szCs w:val="26"/>
        </w:rPr>
        <w:t>- несвоевременное изготовление проектной документации подрядными организациями, следовательно несвоевременное размещение заказа может привести к изменению сроков выполнения программ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и размещении муниципальных заказов согласно Федеральному закону от 05.04.2013 № 44-ФЗ «О контрактной системе в сфере закупок товаров, работ, услуг для обеспечения государственных и муниципальных нужд» часть заказов может быть не размещена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муниципальных контрактов с организациями, которые окажутся неспособными исполнить обязательства по контрак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 Механизм реализаци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осуществляется ответственным исполнителем - управлением Администрации города Рубцовска по жилищно-коммунальному, дорожному хозяйству и благоустройству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.5.5. Порядка разработки, реализации и оценки эффективности муниципальных программ муниципального образования город Рубцовск Алтайского края, утвержденного постановлением Администрации города Рубцовска от 13.01.2014 №154, управлением Администрации города по жилищно-коммунальному, дорожному хозяйству и благоустройству представляются отчеты о реализации программы в отдел экономического развития и ценообразования Администрации города Рубцовска ежеквартально, до 15 числа месяца, следующего за отчетным квартал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омитет по финансам, налоговой и кредитной политике Администрации города Рубцовска управлением Администрации города по жилищно-коммунальному, дорожному хозяйству и благоустройству представляются отчеты по установленной форме ежегодно, не позднее 25 января года, следующего за отчетным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емонт и реконструкция муниципального жилищного фонда в городе Рубцовск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5-2018 годы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8"/>
        <w:gridCol w:w="1620"/>
        <w:gridCol w:w="1260"/>
        <w:gridCol w:w="911"/>
        <w:gridCol w:w="1091"/>
        <w:gridCol w:w="1091"/>
        <w:gridCol w:w="1227"/>
        <w:gridCol w:w="1564"/>
        <w:gridCol w:w="56"/>
        <w:gridCol w:w="252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емонт и реконструкция муниципального жилищного фонд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7,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7,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воевременное проведение ремонта и реконструкции муниципального жилищного фонда, поддержание технического состояния, обеспечение санитарно-гигиенических требований к объектам, что является условием сохранения материальных ценностей и предотвращения чрезвычайных ситуаций, обеспечения более высокого обслуживания населен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7,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7,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ремонта муниципальн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ищного фон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го состояния муниципального жилищного фонда, проведение ремонтных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реконструкции муниципального жилищного фон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оектной докумен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репланиров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,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,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учшение состояния муниципального жилищного фон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го и комфортного проживания гражд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7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7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 взнос на капитальный ремонт общего имущества в многоквартирных домах за муниципальный жилищный фон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обственников помещений многоквартирных домов к финансированию мероприятий по проведению капитального ремонта обще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5,8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5,8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. Устранение выявленных нарушений в проведении кап.ремонта в 2008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етонной кровли у. Рубцовский,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20:00Z</dcterms:created>
  <dc:creator>svf</dc:creator>
  <dc:description/>
  <cp:keywords/>
  <dc:language>en-US</dc:language>
  <cp:lastModifiedBy>Пользователь</cp:lastModifiedBy>
  <cp:lastPrinted>2016-02-03T15:15:00Z</cp:lastPrinted>
  <dcterms:modified xsi:type="dcterms:W3CDTF">2016-03-11T07:46:00Z</dcterms:modified>
  <cp:revision>139</cp:revision>
  <dc:subject/>
  <dc:title> </dc:title>
</cp:coreProperties>
</file>