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1.04.2016 № 1668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6"/>
          <w:szCs w:val="26"/>
        </w:rPr>
        <w:t xml:space="preserve">71-о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41–1945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мплексного решения вопросов подготовки и проведения мероприятий, посвященных 71-ой годовщине Победы в Великой Отечественной войне 1941–1945 г.г.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ргкомитет в состав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льдман Д.З.</w:t>
        <w:tab/>
        <w:t>первый заместитель Главы Администрации города Рубцовск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едседатель оргкомит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ккерт К.А.</w:t>
        <w:tab/>
        <w:t>и.о. заместителя Главы Администрации города Рубцовс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заместитель председателя оргкомитета;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>Обухович О.Г.        заместитель Главы Администрации города Рубцовска;</w:t>
      </w:r>
    </w:p>
    <w:p>
      <w:pPr>
        <w:pStyle w:val="Normal"/>
        <w:rPr/>
      </w:pPr>
      <w:r>
        <w:rPr>
          <w:sz w:val="26"/>
          <w:szCs w:val="26"/>
        </w:rPr>
        <w:t>Дьяконенко А.Д..   Глава города Рубцовска (по согласованию);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Пьянков В.И.</w:t>
        <w:tab/>
        <w:t>председатель комитета Администрации г. Рубцовска по</w:t>
      </w:r>
    </w:p>
    <w:p>
      <w:pPr>
        <w:pStyle w:val="Normal"/>
        <w:ind w:left="2124" w:hanging="70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ам, налоговой и кредитной полит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ревянко Н.Т.</w:t>
        <w:tab/>
        <w:t>председатель комитета  Администрации города Рубцовска п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рхитектуре и градостроительству;</w:t>
      </w:r>
    </w:p>
    <w:p>
      <w:pPr>
        <w:pStyle w:val="Normal"/>
        <w:rPr/>
      </w:pPr>
      <w:r>
        <w:rPr>
          <w:sz w:val="26"/>
          <w:szCs w:val="26"/>
        </w:rPr>
        <w:t xml:space="preserve">Роот В.Н.                 председатель комитета Администрации города Рубцовска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о управлению имуще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их Е.И.</w:t>
        <w:tab/>
        <w:tab/>
        <w:t xml:space="preserve">начальник управления Администрации города Рубцовск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ромышленности, энергетике, транспорту,  разви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редпринимательства и труд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ева О.И.</w:t>
        <w:tab/>
        <w:tab/>
        <w:t>начальник управления Администрации города Рубцовск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жилищно-коммунальному, дорожному хозяйству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благоустройств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рина М.А.</w:t>
        <w:tab/>
        <w:t xml:space="preserve">           начальник МКУ «Управление культуры, спорта и молодеж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олитики» г. Рубцовска;</w:t>
      </w:r>
    </w:p>
    <w:p>
      <w:pPr>
        <w:pStyle w:val="Normal"/>
        <w:rPr/>
      </w:pPr>
      <w:r>
        <w:rPr>
          <w:sz w:val="26"/>
          <w:szCs w:val="26"/>
        </w:rPr>
        <w:t>Мищерин А.А.</w:t>
        <w:tab/>
        <w:t xml:space="preserve">начальник МКУ «Управление образования»  г. Рубцовска;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щерякова Н.А.</w:t>
        <w:tab/>
        <w:t>начальник пресс-службы 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лтай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курихина Н.В.      начальник отдела Администрации города Рубцовска по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витию предпринимательства и рыночной инфраструкту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ликов А.Е.           командир войсковой части 6720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фонов А.И.</w:t>
        <w:tab/>
        <w:t xml:space="preserve">  начальник отдела военного комиссариата Алтайского края п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г. Рубцовск, Рубцовскому и Егорьевскому районам (п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лухин И.Г.</w:t>
        <w:tab/>
        <w:t xml:space="preserve">  председатель городского Совета ветеранов (пенсионеров)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йны, труда, Вооруженных сил и правоохранительных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ов (по согласованию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ргиевский М.Ю.   начальник МКУ «Управление по делам ГОЧС города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бцовска»;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оматин В.Н.        начальник МО МВД России «Рубцовский»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зработать план подготовки и проведения мероприятий, посвященных 71-ой годовщине Победы в Великой Отечественной войне 1941–1945 г.г.,  в срок до 08.04.2016 (Вуккерт К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КУ «Управление культуры, спорта и молодежной политики» г. Рубцовска (Зорина М.А.), МКУ «Управление образования» г. Рубцовска (Мищерин А.А.) разработать программу проведения торжественных мероприятий, посвященных 71-ой годовщине Победы в Великой Отечественной войне 1941–1945 г.г.,  в срок до 08.04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Заместителю Главы Администрации города Рубцовска Обуховичу О.Г., МКУ «Управление культуры, спорта и молодежной политики» г. Рубцовска (Зорина М.А.), МКУ «Управление образования» г. Рубцовска (Мищерин А.А.), управлению Администрации города Рубцовска по промышленности, энергетике, транспорту, развитию предпринимательства и труду (Долгих Е.И.) организовать и провести городскую патриотическую акцию «Мы помним!», направленную на восстановление и благоустройство военно-мемориальных объектов, в срок до 01.05.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митету Администрации города Рубцовска по архитектуре и градостроительству  (Деревянко Н.Т.) в срок до 11.04.2016 разработать мероприятия по праздничному оформлению города 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митету Администрации города Рубцовска по управлению имуществом (Роот В.Н.) обеспечить выполнение работ по размещению праздничных поздравлений на рекламных щитах города Рубцовска в срок до 01.05.20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Отделу Администрации города Рубцовска по развитию предпринимательства и рыночной инфраструктуре (Шкурихина Н.В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работу по праздничному оформлению объектов торговли, предприятий и учреждений  в городе Рубцовске  до 25.04.201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изациям, осуществляющим торговлю, введение ограничения торговли спиртными напитками 09.05.20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 Управлению Администрации города Рубцовска по жилищно-коммунальному, дорожному хозяйству и благоустройству (Гусева О.И.) для проведения праздничных мероприятий обеспечить подачу электроэнергии и освещение, осуществить ремонт асфальтового покрытия в местах провед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>праздничных мероприятий, предоставить автовышку для размещения флагов расцвечивания, обеспечить уборку мест проведения праздничных мероприятий и территорий, прилегающих к памятникам Великой Отечественной вой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Рекомендовать управляющим компаниям, ТСЖ провести работы по благоустройству закрепленных территорий, предусмотрев праздничное оформление территор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Комитету  по финансам, налоговой и кредитной политике (Пьянков В.И.) осуществлять финансирование затрат на подготовку и проведение мероприятий, посвященных 71-ой годовщине Победы в Великой Отечественной войне 1941–1945 г.г., в пределах средств, утвержденных управлению Администрации города Рубцовска по жилищно-коммунальному, дорожному хозяйству и благоустройству, МКУ «Управление образования» г. Рубцовска, МКУ «Управление культуры, спорта и молодежной политики» г.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Рекомендовать  МО МВД России «Рубцовский» (Соломатин В. Н.) принять меры по обеспечению общественного порядка во время проведения  торжественных и праздничных мероприятий с 25.04.2016 по 10.05.2016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2. Пресс-службе Администрации города Рубцовска (Мещерякова Н.А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етить в средствах массовой информации подготовку и проведение праздничных мероприятий, посвященных 71-ой годовщине Победы в Великой Отечественной войне 1941–1945 г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Местное время» и разместить  на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4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Рубцовска                                                 </w:t>
        <w:tab/>
        <w:tab/>
        <w:tab/>
        <w:t xml:space="preserve">  Д.З.Фельдман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8:00Z</dcterms:created>
  <dc:creator>*</dc:creator>
  <dc:description/>
  <cp:keywords/>
  <dc:language>en-US</dc:language>
  <cp:lastModifiedBy>ptd</cp:lastModifiedBy>
  <cp:lastPrinted>2016-04-11T10:12:00Z</cp:lastPrinted>
  <dcterms:modified xsi:type="dcterms:W3CDTF">2016-04-11T04:34:00Z</dcterms:modified>
  <cp:revision>4</cp:revision>
  <dc:subject/>
  <dc:title> </dc:title>
</cp:coreProperties>
</file>