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1.04.2022 № 101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 месячнике  по  санитарной</w:t>
      </w:r>
    </w:p>
    <w:p>
      <w:pPr>
        <w:pStyle w:val="Normal"/>
        <w:jc w:val="both"/>
        <w:rPr/>
      </w:pPr>
      <w:r>
        <w:rPr>
          <w:sz w:val="26"/>
          <w:szCs w:val="26"/>
        </w:rPr>
        <w:t>очистке    и   благоустройству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 в 202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анитарной очистки городских территорий от мусора, скопившегося в зимний период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пунктами 5, 7 части 1 статьи 56 Устава муниципального образования город Рубцовск Алтайского края, ПОСТАНОВЛЯЮ: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период с 15.04.2022 по 14.05.2022 месячником по санитарной очистке и благоустройству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дни 15, 22, 29 апреля и 6, 13 мая 2022 года общегородскими днями по наведению чистоты на территории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ответствии с пунктами 1.3.6, 1.3.7, раздела 1 и пунктом 2.1 раздела 2 Правил благоустройства города Рубцовска, принятых решением Рубцовского городского Совета депутатов Алтайского края от 26.03.2021 № 593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руководителям муниципальных предприятий, организаций, учреждений обеспечить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воевременную, качественную очистку и уборку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  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чистоты и порядка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руководителям предприятий, организаций, учреждений иных форм собственности, владеющих зданиями и нежилыми помещениями на праве собственности, арендаторам обеспечить наведение, поддержание чистоты и порядка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комендовать руководителям объектов торговли и общественного питания организовать мероприятия по очистке закрепленных и прилегающих к ним территорий города Рубцовска, а также обеспечить на постоянной основе поддержание чистоты и порядка данных участков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4. рекомендовать гражданам, имеющим домостроения на праве частной собственности, обеспечить наведение порядка и поддержание чистоты на прилегающих территориях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Советам территориального общественного самоуправления микрорайонов: «Черёмушки» (Матвеева Т.А.), «Западный» (Крючкова И.В.), «Южный» (Шерстобитова В.И.), «Центральный» (Степанова В.Я.) организовать встречи с председателями уличных комитетов в рамках проведения работ по санитарной очистке микрорайонов в пределах своих полномочий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Администрации города Рубцовска по жилищно-коммунальному хозяйству и экологии (Обухович О.Г.)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5.1. определить для уборки дополнительные территории города Рубцовска для предприятий, организаций и учреждений всех форм собственности в срок до 15.04.2022 согласно приложению к настоящему постановлению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править уведомления о необходимости соблюдения правил проведения мероприятий руководителям хозяйствующих субъектов, а также гражданам, не принимающим меры по очистке закрепленных и прилегающих территорий от листвы, порубочных остатков деревьев, снега в срок до 15.04.2022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беспечить организацию мероприятий по транспортировке и утилизации отходов, собранных с территорий общего пользования в рамках месячника по санитарной очистке города Рубцовск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тету Администрации города Рубцовска по промышленности, энергетике, транспорту и дорожному хозяйству (Долгих Е.И.) провести работу с промышленными предприятиями города Рубцовска по предоставлению техники (грузовики-самосвалы, погрузчики) для уборки собранных отходов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) в рамках месячника по санитарной очистке города Рубцовск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митету Администрации города Рубцовска по финансам, налоговой и кредитной политике Администрации города Рубцовска Алтайского края                   (Пьянков В.И.) осуществлять финансирование Администрации города Рубцовска Алтайского края в пределах ассигнований, предусмотренных в рамках мероприятий по организации функционирования системы обращения с отходами производства и потребл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Глава города Рубцовска </w:t>
        <w:tab/>
        <w:t xml:space="preserve">                                                  </w:t>
        <w:tab/>
        <w:tab/>
        <w:t xml:space="preserve">          Д.З. </w:t>
      </w:r>
      <w:r>
        <w:rPr/>
        <w:t>Фельдман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Style13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1.04.2022 № 1012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территории города Рубцовска для предприятий, организаций и учреждений всех форм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4"/>
        <w:gridCol w:w="3166"/>
        <w:gridCol w:w="1568"/>
        <w:gridCol w:w="2164"/>
      </w:tblGrid>
      <w:tr>
        <w:trPr>
          <w:trHeight w:val="3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Контактный телефон, адрес</w:t>
            </w:r>
          </w:p>
        </w:tc>
      </w:tr>
      <w:tr>
        <w:trPr>
          <w:trHeight w:val="7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ед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КЦ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ы с восточной стороны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а Ленина от пр-кта Ленина, 55 до пр-кта Ленина, 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Левшин Василий Фед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2, 6657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 Ленина, 57-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П города Рубцовс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1. ул. Светлова от ул. Алтайской до р. Алей, включая разворотное кольцо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оротное кольцо РМЗ по пр-кту Ле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ергей Пав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4, 92472, 9233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ова, 4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илегающая территория р-на переправы, баз и КН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обин Евгений Викт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642, 43624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Пролетарская, 103</w:t>
            </w:r>
          </w:p>
        </w:tc>
      </w:tr>
      <w:tr>
        <w:trPr>
          <w:trHeight w:val="7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альный рыно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легающие территори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рынка до пр-кта Ленина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ынка по ул. Комсомольской, 147 до ул. Комсомольской, 149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рмарки по пр-кту Ленина, 56 и пр-кту Ленина, 58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4. ярмарки по ул. М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Юрий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43, 29209, 29234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омсомольская, 149</w:t>
            </w:r>
          </w:p>
        </w:tc>
      </w:tr>
      <w:tr>
        <w:trPr>
          <w:trHeight w:val="6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УП «Комбинат школьного питан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восточная сторона) от ул. Московской до пер. Урицкого, прилегающая террит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цов Павел Вале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9,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2"/>
                <w:szCs w:val="22"/>
              </w:rPr>
              <w:t>ул. Октябрьская, 117а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вдоль ограж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ищерин Алексей Алекс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6, 96346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ер. Бульварный,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спор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учрежд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арина Александ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5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, Ленина, 1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убцовский драматический театр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 Ленина (разделительная полоса) от пер. Деповского до пер. Улежник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пивак Станислав Фед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1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. Маркса, 1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Малая академ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б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естникова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2510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БПОУ «Рубцовский педагогический колледж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тепровод по ул. Калинина (от ул. Комсомольской до ж/д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йнов Сергей Алекс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0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58</w:t>
            </w:r>
          </w:p>
        </w:tc>
      </w:tr>
      <w:tr>
        <w:trPr>
          <w:trHeight w:val="4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убцовский индустриальный институт (филиал) ФГБОУ ВО «АлтГТУ им. И.И. Ползунов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л. Октябрьская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линина (западная сторон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Алексей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74,            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ракторная, 2/6</w:t>
            </w:r>
          </w:p>
        </w:tc>
      </w:tr>
      <w:tr>
        <w:trPr>
          <w:trHeight w:val="25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убцовский институт (филиал) федерального государственного бюджетного образовательного учреждения высшего образования «Алтайский государственный университе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легающие территории учебных корпусов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у Ленина, 200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-кту Ленина, 243 (прилегающая территория и газон вдоль тротуара до разворотного кольц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Дмитрий Пав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4, 42552,          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 Ленина, 200-б</w:t>
            </w:r>
          </w:p>
        </w:tc>
      </w:tr>
      <w:tr>
        <w:trPr>
          <w:trHeight w:val="16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Cs/>
                <w:sz w:val="22"/>
                <w:szCs w:val="22"/>
              </w:rPr>
              <w:t>КГБПОУ «Рубцовский медицинский колледж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рритория вдоль проезда в детский санаторий «Медуница г. Рубцовск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ладимир Михай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8, 67057,               ул. Пролетарская, 412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КГБПОУ «Рубцовский аграрно-промышленный техникум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ережная им Н.Ф. Петрова (за ограждение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андр Викт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08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 Ленина, 36</w:t>
            </w:r>
          </w:p>
        </w:tc>
      </w:tr>
      <w:tr>
        <w:trPr>
          <w:trHeight w:val="7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е и краевые учреждения</w:t>
            </w:r>
          </w:p>
        </w:tc>
      </w:tr>
      <w:tr>
        <w:trPr>
          <w:trHeight w:val="52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убцовский ОСП УФПС Алтайского края-филиал ФГУП «Почта Росси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структурных подразд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тов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44, 43604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. Маркса, 13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вокзала станции Рубцовс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площа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2"/>
                <w:szCs w:val="22"/>
              </w:rPr>
              <w:t>Фролов Евгений 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93234,                           ул. Локомотивная, 15/1</w:t>
            </w:r>
          </w:p>
        </w:tc>
      </w:tr>
      <w:tr>
        <w:trPr>
          <w:trHeight w:val="7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ая дистанция пути ЗСЖ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ьевский тракт от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росительная до кафе «Визи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ндрей Серг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0, 93412, Новоегорьевский тракт, 1</w:t>
            </w:r>
          </w:p>
        </w:tc>
      </w:tr>
      <w:tr>
        <w:trPr>
          <w:trHeight w:val="7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дирекция по эксплуатации путевых машин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Путевая от организации до Новоегорьевского тра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ченко Игорь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93133, 93679, 93208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Путевая, 5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Центральная районная больниц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больницы от р. Алей до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а Ленина;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Людмила Иван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18, 23045,         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 Ленина, 1а</w:t>
            </w:r>
          </w:p>
        </w:tc>
      </w:tr>
      <w:tr>
        <w:trPr>
          <w:trHeight w:val="8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города Рубцовск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азон с юго-западной стороны дома по пр-кту Ленина, 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шкин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94537 (ф), 94519,        пр-кт Ленина, 47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айонная ИФНС России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по Алтайскому кра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илегающие территории зданий до доро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8, 6051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Октябрьская, 6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Рубцовски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подведомственных зданий (подраздел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Василий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4, 91028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ер. Улежникова, 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в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. Рубцовске и Рубцовском район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ая территория по                         ул. Тракторной, 9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. Деповской до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Елена Михайл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Тракторная, 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Управление по делам ГОЧС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убцовск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ул. Федоренко (от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ой до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ул. Федоренко, 1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ин Александр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868, 9039493111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Федоренко, 1б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«Рубцовское» АО «Алтайэнергосбы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ы на пересечении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а Ленина – ул. Жуковск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езвов Вячеслав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10, 96600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, 20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Алтайкрайэнерго» филиал «Рубцовские МЭС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своих организаций и все Т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Кириак Андрей Лук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3005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. Маркса, 16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ый центр города Рубцовска Алтайского края филиала ПАО «Ростелеком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прилегающая территория своих учреждений;                               2. ул. Комсомольская (обе стороны) от пер. Бульварного до привокзальной площади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оев Валерий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21, 43530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омсомольская, 255</w:t>
            </w:r>
          </w:p>
        </w:tc>
      </w:tr>
      <w:tr>
        <w:trPr>
          <w:trHeight w:val="6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ЭС филиала ПАО «МРСК Сибири» – «Алтайэнерг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, в т.ч. ГПП-4 «Набережная», северная и восточные стороны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легающая территория организации, все ТП и охранные зоны ЛЭП в черте города (особое внимание на линию в 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авобережно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амсонов Сергей Вале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50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Р. Зорге, 163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 «Рубцовская типограф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по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у Ле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 Вячеслав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, 132</w:t>
            </w:r>
          </w:p>
        </w:tc>
      </w:tr>
      <w:tr>
        <w:trPr>
          <w:trHeight w:val="5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Барнаульская генерация»-Рубцовский теплоэнергетический Комплекс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надземных теплотрасс с удалением поросли (особое внимание уделить теплотрассе по ул. Федоренко, напротив Архива и Стелы, от кафе «Эдем» до ул. Короленк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 Максим Серг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4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расная,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бцовский завод запасных часте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Арычная от предприятия до Новоегорьевского тракта (восточная сторон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ик Станислав 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Арычная, 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 филиал АО «Алтайвагон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 Тракторная по обе стороны (в границах предприятия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2. ул. Светлова (газонная часть) до ул. Алтайс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6, 7065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Тракторная, 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цовский лесодеревоперерабатывающий комбинат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 (южная сторона) от предприятия до границы го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Владимир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, 4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убцовский филиал АО НПК «Уралвагонзавод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 Ленина от кольца РМЗ до ул. Промышленной, западная стор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 Александр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5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кт Ленина, 20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итком ЛД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 (газон), восточная сторона (от ул. Светлова до сквера Побе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лешкань Сергей Никол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67, 70381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Тракторная, 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бцовский хлебокомбина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приятия до проезжей части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газинов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рмарки по ул. Смоленс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 Сергей Константи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АО «Кроона» (ЗАО «Рубцовская мебельная фабрика»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льмашская от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омсомольской до ж/д переезда (южная сторон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 Олеся Анатол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25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Сельмашская, 2</w:t>
            </w:r>
          </w:p>
        </w:tc>
      </w:tr>
      <w:tr>
        <w:trPr>
          <w:trHeight w:val="5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льни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объектов АО «Мельник»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оегорьевский тракт до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ыч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 Александр Фед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69,     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ндратюка,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Сбербанк Росс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легающая территория до проезжей части по пр-кту Ленина, 47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легающие территории отделений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зон по бульвару Победы до ул. Гром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арцева Оксана Михайловна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ьгаева Ольга Дмитри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88007070010,             доб. 67293773(7)                    пр-кт Ленина, 47</w:t>
            </w:r>
          </w:p>
        </w:tc>
      </w:tr>
      <w:tr>
        <w:trPr>
          <w:trHeight w:val="71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Гилена», ООО «Строительная компания Дедал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илегающая территория офиса по ул. Октябрьской, 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 Степан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00, 34220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Октябрьская, 024</w:t>
            </w:r>
          </w:p>
        </w:tc>
      </w:tr>
      <w:tr>
        <w:trPr>
          <w:trHeight w:val="5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нтакт-108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т ж/д путей западнее Рабочего тракта, 4 до остановки «Театр кукол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 Евгений Михай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49975820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абочий тракт, 4</w:t>
            </w:r>
          </w:p>
        </w:tc>
      </w:tr>
      <w:tr>
        <w:trPr>
          <w:trHeight w:val="17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ПКТ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предприятия, ул. Одесская от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Арычной до ул. Брусил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 Вита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Арычная, 8</w:t>
            </w:r>
          </w:p>
        </w:tc>
      </w:tr>
      <w:tr>
        <w:trPr>
          <w:trHeight w:val="7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бцовский молочный завод» филиал АО «Вимм-Билль-Данн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(восточная сторона в границах территории предприят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Григорий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4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Строительная, 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втоколонна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0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машская в границах пред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лександр 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71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Сельмашская,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енисова Нина Петров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редприятия, ул. Тракторная по обе стороны до ж/д (в границах предприят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Денисова Нина Пет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0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Тракторная, 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М-Запчасть»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у Ленина от границ ООО «Рубцовский ЗНО» до конца ограждения территории «ОАО УК Сибагромаш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ергей Пав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6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ая, 100</w:t>
            </w:r>
          </w:p>
        </w:tc>
      </w:tr>
      <w:tr>
        <w:trPr>
          <w:trHeight w:val="4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цовский ЗНО»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Боровиков Алексей Никол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8, 4327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расная, 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УК «Сибагромаш»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Игорь Викт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5, 40499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расная, 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трансмаш-сервис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р-д Промышленный от предприятия до пр-кта Ле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ич Иван Ива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9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, 20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цовский ремонтный завод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редприятия до доро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 Юрий 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8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Тракторная, 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»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ой, 21 по обе стороны дороги до ж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ономарёв Александр Михай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Тракторная, 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лит»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Александр Пет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88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Тракторная ,21</w:t>
            </w:r>
          </w:p>
        </w:tc>
      </w:tr>
      <w:tr>
        <w:trPr>
          <w:trHeight w:val="9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о-сибирский филиал АО «Калужский завод «Ремпутьмаш» РСПОП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. Рубцовс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евая от организации до Новоегорьевского тра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ринченко Вячеслав Алекс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40632, 4022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rStyle w:val="Upper"/>
                <w:sz w:val="22"/>
                <w:szCs w:val="22"/>
              </w:rPr>
              <w:t>ул. Путевая, 49</w:t>
            </w:r>
          </w:p>
        </w:tc>
      </w:tr>
      <w:tr>
        <w:trPr>
          <w:trHeight w:val="7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ООО «</w:t>
            </w:r>
            <w:r>
              <w:rPr>
                <w:rStyle w:val="Extendedtextfull"/>
                <w:bCs/>
                <w:sz w:val="22"/>
                <w:szCs w:val="22"/>
              </w:rPr>
              <w:t>СПЕЦМОНТАЖНИК</w:t>
            </w:r>
            <w:r>
              <w:rPr>
                <w:rStyle w:val="Extendedtextfull"/>
                <w:sz w:val="22"/>
                <w:szCs w:val="22"/>
              </w:rPr>
              <w:t>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ая дорожка через ж/д переезд на пересечени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кторной –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Московс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Борисов Александр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2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абочий тракт, 3</w:t>
            </w:r>
          </w:p>
        </w:tc>
      </w:tr>
      <w:tr>
        <w:trPr>
          <w:trHeight w:val="16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0" w:firstLine="273"/>
              <w:rPr>
                <w:rStyle w:val="Extendedtextfull"/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ООО «БиК-Сма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илегающая территория по ул. Тракторной, 21б в т.ч. восточная сторона дороги по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ой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легающие территории объектов ООО «БиК-Сма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Style w:val="Extendedtextfull"/>
                <w:sz w:val="22"/>
                <w:szCs w:val="22"/>
              </w:rPr>
              <w:t>Брунев Иван Дмитри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Style w:val="Textcut2typotypotextmtypolinem"/>
                <w:sz w:val="22"/>
                <w:szCs w:val="22"/>
              </w:rPr>
            </w:pPr>
            <w:r>
              <w:rPr>
                <w:rStyle w:val="Textcut2typotypotextmtypolinem"/>
                <w:sz w:val="22"/>
                <w:szCs w:val="22"/>
              </w:rPr>
              <w:t>97259,</w:t>
            </w:r>
          </w:p>
          <w:p>
            <w:pPr>
              <w:pStyle w:val="Normal"/>
              <w:ind w:left="-57" w:hanging="0"/>
              <w:rPr/>
            </w:pPr>
            <w:r>
              <w:rPr>
                <w:rStyle w:val="Textcut2typotypotextmtypolinem"/>
                <w:sz w:val="22"/>
                <w:szCs w:val="22"/>
              </w:rPr>
              <w:t>Тракторная улица,21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Южное торговое объединени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ая территория до проезжей части по пр-кту Ленина, ул. Сельмашской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а Наталья Викто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4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Красная, 107</w:t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 Стро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 ул. Комсомольс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Ярмарки по ул. Тракторно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ндрей Васи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79095055757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ул. Тракторная, 62-б</w:t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блин А.Д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а Е.А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тц В.Н.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Фоминых А.А.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шилов С.Г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остановки маршрутных автобусов, стоянки такси (Вокзал, 6 школ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 Андрей Дмитриевич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Алексеевна Гетц Виталий Николаевич Фоминых Александр Александрович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 Сергей Григо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4120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Общественные некоммерческие организ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МО Партия «Единая Росси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им.21 Стрелкового пол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ергей Пав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9974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ое МО АРО ПП ЛДП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Набережная им. Н.Ф. Петр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Александр Михай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992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мятник В.И. Ленину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умент «Борцам за советскую власть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9929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айон Памятника Рубцовчанам, пострадавшим от ядерных испытаний на Семипалатинском полигон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ина Филипп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996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О «Союз пограничников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бульвар Победы (разделительная полоса) от пр-кта, Ленина до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м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Афанасьев Александр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7913253375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О Рубцовская коллегия по оказанию социально помощи населения «Землячеств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Набережная им. Н.Ф. Петр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Олег Вита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7962805804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Рубцовское городское казачье общество Алтайского отделения казачьего общества СВК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азон с северной стороны дома по ул. Калинина, 24, 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ёв Александр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7960945884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и закрепленные территор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оргов А.С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96410, доб. 44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ные в список предприятия и организ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своих объе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/>
      </w:pPr>
      <w:r>
        <w:rPr>
          <w:sz w:val="26"/>
          <w:szCs w:val="26"/>
        </w:rPr>
        <w:t>Алтайского края                                                                                           А.В. Инют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full">
    <w:name w:val="extended-text__full"/>
    <w:basedOn w:val="Style12"/>
    <w:qFormat/>
    <w:rPr/>
  </w:style>
  <w:style w:type="character" w:styleId="Textcut2typotypotextmtypolinem">
    <w:name w:val="text-cut2 typo typo_text_m typo_line_m"/>
    <w:basedOn w:val="Style12"/>
    <w:qFormat/>
    <w:rPr/>
  </w:style>
  <w:style w:type="character" w:styleId="Upper">
    <w:name w:val="upp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5:00Z</dcterms:created>
  <dc:creator>Пользователь</dc:creator>
  <dc:description/>
  <cp:keywords/>
  <dc:language>en-US</dc:language>
  <cp:lastModifiedBy>Татьяна Дмитриевна Платонцева</cp:lastModifiedBy>
  <cp:lastPrinted>2022-04-11T14:45:00Z</cp:lastPrinted>
  <dcterms:modified xsi:type="dcterms:W3CDTF">2022-04-11T07:45:00Z</dcterms:modified>
  <cp:revision>2</cp:revision>
  <dc:subject/>
  <dc:title> </dc:title>
</cp:coreProperties>
</file>