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1.04.2024 № 10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9.06.2020 № 1608 «Об утверждении Порядка определения объема и условий предоставления муниципальным бюджетным и автономным учреждениям субсидий на иные цел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 и условия предоставления бюджетным и автономным учреждениям субсидий на иные цели»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к постановлению Администрации города Рубцовска Алтайского края от 29.06.2020 № 1608 «Об утверждении Порядка определения объема и условий предоставления муниципальным бюджетным и автономным учреждениям субсидий на иные цели» (далее – Порядок, с изменениями от 25.11.2022 № 3862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здел 3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 Учреждение обязано предоставить главному распорядителю отчет об использовании предоставленной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периодом, отчет об использовании субсид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Отчеты об использовании субсидии составляются на 1 число месяца каждого квартала и нарастающим итогом с начала год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иложение 2 к Порядку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Д. 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8:00Z</dcterms:created>
  <dc:creator>irina</dc:creator>
  <dc:description/>
  <cp:keywords/>
  <dc:language>en-US</dc:language>
  <cp:lastModifiedBy>Походяева Анастасия Сергеевн</cp:lastModifiedBy>
  <cp:lastPrinted>2024-04-05T15:50:00Z</cp:lastPrinted>
  <dcterms:modified xsi:type="dcterms:W3CDTF">2024-04-11T03:35:00Z</dcterms:modified>
  <cp:revision>19</cp:revision>
  <dc:subject/>
  <dc:title> </dc:title>
</cp:coreProperties>
</file>