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1.06.2015  № 2827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sz w:val="28"/>
          <w:szCs w:val="28"/>
        </w:rPr>
        <w:t>О создании рабочей  группы по определению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а стоимости 1 квадратного метра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ю город Рубцовск Алтайского края 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  №1394 (с изменениями, внесенными постановлениями Администрации города Рубцовск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9.2011 № 3653, 14.05.2012 № 2224, 06.06.2013 № 2952, 27.02.2014 № 1014, 13.08.2014 № 3416, 13.02.2015 № 923</w:t>
      </w:r>
      <w:r>
        <w:rPr>
          <w:sz w:val="28"/>
          <w:szCs w:val="28"/>
        </w:rPr>
        <w:t>), ПОСТАНОВЛЯЮ: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1. Создать рабочую группу по определению норматива стоимости 1 квадратного метра общей площади жилья по муниципальному образованию город Рубцовск Алтайского края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2. Утвердить Положение о рабочей группе по определению норматива стоимости 1 квадратного метра общей площади жилья по муниципальному образованию город Рубцовск Алтайского края (приложение № 1)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3. Утвердить состав рабочей группы по  определению норматива стоимости 1 квадратного метра общей площади жилья по муниципальному образованию город Рубцовск Алтайского края (приложение № 2)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Рубцовска                                К.А. Вуккерта.</w:t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</w:t>
        <w:tab/>
        <w:tab/>
        <w:tab/>
        <w:tab/>
        <w:tab/>
        <w:t xml:space="preserve">                    В.В. Ларионов  </w:t>
      </w:r>
    </w:p>
    <w:p>
      <w:pPr>
        <w:pStyle w:val="Normal"/>
        <w:ind w:left="5220" w:right="-36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right="-36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 края  </w:t>
      </w:r>
    </w:p>
    <w:p>
      <w:pPr>
        <w:pStyle w:val="Normal"/>
        <w:ind w:left="5220" w:right="-365" w:hanging="0"/>
        <w:rPr>
          <w:sz w:val="28"/>
          <w:szCs w:val="28"/>
        </w:rPr>
      </w:pPr>
      <w:r>
        <w:rPr>
          <w:sz w:val="28"/>
          <w:szCs w:val="28"/>
        </w:rPr>
        <w:t>от 11.06.2015 № 2827</w:t>
      </w:r>
    </w:p>
    <w:p>
      <w:pPr>
        <w:pStyle w:val="Normal"/>
        <w:tabs>
          <w:tab w:val="clear" w:pos="708"/>
          <w:tab w:val="left" w:pos="1455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6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рабочей группе по определению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1 квадратного метра общей площади жилья по</w:t>
      </w:r>
    </w:p>
    <w:p>
      <w:pPr>
        <w:pStyle w:val="Normal"/>
        <w:ind w:left="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город Рубцовск Алтайского кра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1. Рабочая группа по определению норматива стоимости 1 квадратного метра общей площади жилья по муниципальному образованию город Рубцовск Алтайского края создана в целях реализации муниципальной программы «Обеспечение жильем или улучшение жилищных условий молодых семей в городе Рубцовске» на 2011-2015 годы (далее по тексту в соответствующем падеже – «Рабочая группа») и является коллегиальным органом.</w:t>
      </w:r>
    </w:p>
    <w:p>
      <w:pPr>
        <w:pStyle w:val="Normal"/>
        <w:ind w:right="-441" w:firstLine="567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постановлением Администрации города Рубцовска Алтайского края  от 15.09.2014 № 3903 «О порядке определения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3. Рабочая группа рассчитывает норматив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4. Заседания Рабочей группы проводятся ежеквартально.</w:t>
      </w:r>
    </w:p>
    <w:p>
      <w:pPr>
        <w:pStyle w:val="Normal"/>
        <w:ind w:righ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став Рабочей групп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тся постановлением</w:t>
      </w:r>
      <w:r>
        <w:rPr>
          <w:sz w:val="28"/>
          <w:szCs w:val="28"/>
        </w:rPr>
        <w:t xml:space="preserve"> Администрации города Рубцовска Алтайского края. В случае отсутствия какого-либо члена  Рабочей группы в заседании Рабочей группы принимает участие лицо, исполняющее обязанности отсутствующего члена Рабочей группы. </w:t>
      </w:r>
    </w:p>
    <w:p>
      <w:pPr>
        <w:pStyle w:val="Normal"/>
        <w:widowControl/>
        <w:autoSpaceDE w:val="true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Рабочей группой заместитель Главы Администрации города Рубцовска, курирующий вопросы социальной сферы города Рубцовска.                    В случае отсутствия заместителя Главы Администрации города Рубцовска  полномочия по руководству Рабочей групп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заместитель Главы Администрации города Рубцовска его замещающий.</w:t>
      </w:r>
    </w:p>
    <w:p>
      <w:pPr>
        <w:pStyle w:val="Normal"/>
        <w:ind w:right="-441" w:firstLine="567"/>
        <w:jc w:val="both"/>
        <w:rPr/>
      </w:pPr>
      <w:r>
        <w:rPr>
          <w:sz w:val="28"/>
          <w:szCs w:val="28"/>
        </w:rPr>
        <w:t>7. Работа Рабочей группы осуществляется путем личного участия ее членов в рассмотрении вопросов. Руководитель Рабочей группы определяет место и время проведения заседаний Рабочей группы.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Рабочей группы правомочно, если на нем присутствует не менее половины ее членов. Решение принимается открытым голосованием простым большинством голосов от числа присутствующих на заседании членов Рабочей группы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>Секретарь Рабочей группы обеспечивает подготовку проектов планов работы Рабочей группы, составляет повестку дня ее заседаний, организует подготовку материалов к заседаниям Рабочей группы; информирует членов Рабочей группы о месте, времени проведения и повестке дня очередного заседания Рабочей группы, обеспечивает их необходимыми справочно-информационными материалами; ведет и оформляет протоколы заседаний Рабочей группы.</w:t>
      </w:r>
    </w:p>
    <w:p>
      <w:pPr>
        <w:pStyle w:val="Normal"/>
        <w:ind w:right="-365" w:firstLine="567"/>
        <w:jc w:val="both"/>
        <w:rPr/>
      </w:pPr>
      <w:r>
        <w:rPr>
          <w:sz w:val="28"/>
          <w:szCs w:val="28"/>
        </w:rPr>
        <w:t xml:space="preserve">9. Заседания Рабочей группы оформляются протоколами, в которых фиксируются принятые решения. Протоколы заседаний Рабочей группы подписываются руководителем и секретарем Рабочей группы. 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е Рабочей группы носит рекомендательный характер для Главы  Администрации города Рубцовска. </w:t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у решения Рабочей группы готовится проект постановления Администрации города Рубцовска Алтайского края об установлении норматива стоимости  1 квадратного метра общей площади жилья по городу Рубцовску на плановый период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</w:t>
        <w:tab/>
        <w:tab/>
        <w:tab/>
        <w:tab/>
        <w:t>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040" w:right="-365" w:hanging="0"/>
        <w:rPr>
          <w:sz w:val="28"/>
          <w:szCs w:val="28"/>
        </w:rPr>
      </w:pPr>
      <w:r>
        <w:rPr>
          <w:sz w:val="28"/>
          <w:szCs w:val="28"/>
        </w:rPr>
        <w:t>от 11.06.2015 № 28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Константин Арту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Рубцовска, руководитель Рабочей группы;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Светлан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о кадрам МКУ «Управление культуры, спорта и молодежной политики» г. Рубцовска, секретарь 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ин Евгений Ив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МКУ «УКС» г. Рубцовска, член 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КУ «Управление культуры, спорта и молодежной политики» г. Рубцовска, член Рабочей группы;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Владимир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правового отдела Администрации города Рубцовска, член Рабочей группы;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правление культуры, спорта и молодежной политики» г. Рубцовска, член 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ab/>
        <w:tab/>
        <w:tab/>
        <w:t>Т.Д. Платонцева</w:t>
      </w:r>
    </w:p>
    <w:p>
      <w:pPr>
        <w:pStyle w:val="Normal"/>
        <w:tabs>
          <w:tab w:val="clear" w:pos="708"/>
          <w:tab w:val="left" w:pos="303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0:00Z</dcterms:created>
  <dc:creator>*</dc:creator>
  <dc:description/>
  <cp:keywords/>
  <dc:language>en-US</dc:language>
  <cp:lastModifiedBy>ptd</cp:lastModifiedBy>
  <cp:lastPrinted>2015-06-08T11:48:00Z</cp:lastPrinted>
  <dcterms:modified xsi:type="dcterms:W3CDTF">2015-06-11T07:43:00Z</dcterms:modified>
  <cp:revision>10</cp:revision>
  <dc:subject/>
  <dc:title/>
</cp:coreProperties>
</file>