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7"/>
        </w:rPr>
      </w:pPr>
      <w:r>
        <w:rPr>
          <w:rFonts w:cs="Verdana" w:ascii="Verdana" w:hAnsi="Verdana"/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11.07.2017 № 21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с постановлением Администрации города Рубцовска Алтайского края от  14.10.2016 №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Уставом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Рубцовска Алтайского края от 14.08.2014 №3435 «О принятии муниципальной программы  «Развитие градостроительства в городе Рубцовске» на 2015-2017 годы» (с изменениями, внесенными постановлениями Администрации города Рубцовска Алтайского края от 13.02.2015 №907, от 12.02.2016 №545, от 14.02.2017 №440) с 01.01.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муниципальную программу «Развитие градостроительства в городе Рубцовске» на 2018-2020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 с 01.01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  <w:tab/>
        <w:tab/>
        <w:tab/>
        <w:tab/>
        <w:tab/>
        <w:tab/>
        <w:t xml:space="preserve">                  Д.З.Фельдман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рода Рубцовска Алтайского края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 11.07.2017 № 2184</w:t>
      </w:r>
    </w:p>
    <w:p>
      <w:pPr>
        <w:pStyle w:val="Normal"/>
        <w:autoSpaceDE w:val="false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Муниципальная программа «</w:t>
      </w:r>
      <w:r>
        <w:rPr>
          <w:bCs/>
          <w:color w:val="000000"/>
          <w:spacing w:val="-4"/>
          <w:sz w:val="27"/>
          <w:szCs w:val="27"/>
        </w:rPr>
        <w:t>Развитие градостроительства в городе Рубцовске</w:t>
      </w:r>
      <w:r>
        <w:rPr>
          <w:color w:val="000000"/>
          <w:spacing w:val="-4"/>
          <w:sz w:val="27"/>
          <w:szCs w:val="27"/>
        </w:rPr>
        <w:t>» на 2018 - 2020 годы</w:t>
      </w:r>
    </w:p>
    <w:p>
      <w:pPr>
        <w:pStyle w:val="Normal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-4"/>
          <w:sz w:val="27"/>
          <w:szCs w:val="27"/>
        </w:rPr>
        <w:t>муниципальной программы «</w:t>
      </w:r>
      <w:r>
        <w:rPr>
          <w:bCs/>
          <w:color w:val="000000"/>
          <w:spacing w:val="-4"/>
          <w:sz w:val="27"/>
          <w:szCs w:val="27"/>
        </w:rPr>
        <w:t>Развитие градостроительства в городе Рубцовске</w:t>
      </w:r>
      <w:r>
        <w:rPr>
          <w:color w:val="000000"/>
          <w:spacing w:val="-4"/>
          <w:sz w:val="27"/>
          <w:szCs w:val="27"/>
        </w:rPr>
        <w:t>» на 2018 - 2020 годы (далее по тексту – Программ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 Программы      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ой не предусмотрен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ы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капитального строительства» города Рубцовска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муниципальных заказов, определяемые  на контрактной основе, в порядке, установленном законодательством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ой не предусмотрен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Федеральный закон от 29.12.2004 № 191-ФЗ  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3. Земельный кодекс Российской Федерации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став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риказ Министерства регионального развития РФ от 30.08.2007 №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Федеральный закон от 28.06.2014 № 172-ФЗ «О стратегическом планировании в Российской Федерации»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о решению вопросов местного значения в области градостроительства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инвестиций для инженерного  обустройства новых территорий путем формирования земельных участков для комплексного освоения в целях жилищного строительства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лнение информационной системы документированными сведениями о развитии территорий и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индивидуального жилищного строительства, расширение налогооблагаемой базы землепользователей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ность жилых зон документацией о планировке территори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формированных земельных участков для строительства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правок со сведениями, выданными из информационной системы обеспечения градостроительной деятельности</w:t>
            </w:r>
          </w:p>
        </w:tc>
      </w:tr>
      <w:tr>
        <w:trPr>
          <w:trHeight w:val="705" w:hRule="atLeast"/>
        </w:trPr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– 2020 годы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один этап.</w:t>
            </w:r>
          </w:p>
        </w:tc>
      </w:tr>
      <w:tr>
        <w:trPr>
          <w:trHeight w:val="1772" w:hRule="atLeast"/>
        </w:trPr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средств бюджета города направляемых на финансирование Программы, составляет  6070 тыс.руб., в том числе по годам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670 тыс. рубле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 1700 тыс. рубл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 1700 тыс. рублей.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держка обновления современной городской карты, цифровых планов территории и подземных коммуникаций, подготовленная в рамках программы градостроительная документация заложа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, так и размещения иных объектов социальной сферы.     </w:t>
            </w:r>
          </w:p>
        </w:tc>
      </w:tr>
    </w:tbl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ая  характеристика сферы реализации  Программы</w:t>
      </w:r>
    </w:p>
    <w:p>
      <w:pPr>
        <w:pStyle w:val="ConsNonformat"/>
        <w:ind w:right="0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градостроительства, решение которых отнесено к компетенции органов местного самоуправления городских окру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ним относя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Утверждение генерального плана городского округа, правил землепользования и застройки, утверждение подготовленной на основе генерального плана городского округа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Утверждение местных нормативов градостроительного проектирования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Резервирование земель и изъятие, в том числе путем выкупа, земельных участков в границах городского округа для муниципальных нуж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Основной проблемой в сфере реализации Программы является значительное отставание в развитии инженерной инфраструктуры, что оказывает негативное влияние на рост объемов жилищного строительства и освоение новых территорий. Сокращение объемов ежегодного строительства, главным образом, определяется дефицитом финансирования, подорожанием материалов и строительных работ и другими следствиями экономических реформ. По-прежнему низкой остается доля собственных средств, в частности прибыли, предприятий и организаций для финансирования инвестиций. Ограниченность возможностей дефицитного бюджета города, которая не позволяет выполнять условия долевого участия в софинансировании федеральных и краевых целевых программ, что приводит к  недофинансированию и исключению городских объектов из этих программ. Недостаточно  благоприятный инвестиционный климат является существенным риском для вложений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В соответствии с Градостроительным кодексом Российской Федерации подготовка генеральных планов городского округа, правил землепользования и застройки, документации по планировке территории осуществляются на основании решений местной администрации городского округа.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9.12.2004 № 191-ФЗ  «О введении в действие Градостроительного кодекса Российской Федерации» органы местного самоуправления обязаны обеспечить создание и ведение информационной системы обеспечения градостроительной деятельности.</w:t>
      </w:r>
      <w:r>
        <w:rPr>
          <w:sz w:val="27"/>
          <w:szCs w:val="27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ектно-изыскательские, землеустроительные, другие работы по подготовке градостроительной, землеустроительной документации, эскизов и обоснований, связанных с благоустройством, совершенствованием облика городской застройки, создание компьютерных программ и технологий  могут осуществляться на контрактной основе в соответствии с расходными обязательствами Администрации города Рубцовска Алтай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решение указанных вопросов местного значения на контрактной основе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7"/>
          <w:szCs w:val="27"/>
        </w:rPr>
        <w:t xml:space="preserve">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Приоритетные направления 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иоритетные направления реализации Програм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1.   Создание  условий  для  стратегии  социально-экономического  развития городского  округа, обеспечение инвестиционной привлекательности территор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2. Обеспечение территории населенных пунктов документами территориального планирования. Обеспечение нормативами градостроительного проект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3. Обеспечение территории городского округа актуальными документами территориального планирования и градостроительного зон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4. Обеспечение территории городского округа проектами планировки территории и проектами межевания территор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2.1.5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здание условий для осуществления органом местного самоуправления полномочий в области градостроительства и землепользования, в том числе в электронной форм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6. Развитие информационной системы обеспечения градостроительной деятельн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7. Обеспечение общедоступности и открытости градостроительной деятельн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8. Организация разработки карт-планов для внесения в государственный кадастр недвижимости границ городского округа, сведений о территориальных зонах, зонах с особыми условиям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1.9. Обеспечение выполнения целевых показателей Программы комитетом Администрации города Рубцовска по архитектуре и градостроительству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.2.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Цели и задачи муниципальной Программы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ль Программы - реализация мероприятий по решению вопросов местного значения в области градостроительст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дачи Программы: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2.2.Привлечение инвестиций для инженерного  обустройства новых территорий путем формирования земельных участков для комплексного освоения в целях жилищного строительства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2.3. Пополнение информационной системы документированными сведениями о развитии территорий и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2.4. Развитие индивидуального жилищного строительства, расширение налогооблагаемой базы землепользователей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.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нечные результаты реализации Программы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ечные результаты реализации Программы оцениваются на основе выполнения плана мероприятий и достижения целевых показателей. Оценка эффективности Программы производится в соответствии с Порядком разработки, реализации 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4337. Оценка эффективности Программы</w:t>
      </w:r>
      <w:r>
        <w:rPr>
          <w:color w:val="000000"/>
          <w:sz w:val="27"/>
          <w:szCs w:val="27"/>
        </w:rPr>
        <w:t xml:space="preserve"> определяется по следующим индикаторам (Таблица №1):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) Обеспеченность жилых зон документацией о планировке территории определяется по формуле:</w:t>
      </w:r>
    </w:p>
    <w:p>
      <w:pPr>
        <w:pStyle w:val="ConsNormal"/>
        <w:widowControl/>
        <w:tabs>
          <w:tab w:val="clear" w:pos="708"/>
          <w:tab w:val="left" w:pos="43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т =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жз/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дп, %, где – Опт – обеспеченность жилых зон документацией о планировке территории,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жз – площадь жилых зон в кв.м,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дп – площадь жилых зон, обеспеченных документацией о планировке территории в кв.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Количество сформированных земельных участков для строительст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Количество справок со сведениями, выданными из информационной системы обеспечения градостроительной деятельно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1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ab/>
        <w:t>Сведения об индикаторах (показателях) Программы и их значениях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06"/>
        <w:gridCol w:w="1042"/>
        <w:gridCol w:w="1216"/>
        <w:gridCol w:w="1216"/>
        <w:gridCol w:w="869"/>
        <w:gridCol w:w="869"/>
        <w:gridCol w:w="869"/>
      </w:tblGrid>
      <w:tr>
        <w:trPr>
          <w:trHeight w:val="38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й индикато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начение индикатора по годам</w:t>
            </w:r>
          </w:p>
        </w:tc>
      </w:tr>
      <w:tr>
        <w:trPr>
          <w:trHeight w:val="11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год, предшествующий разработке Программы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sz w:val="20"/>
                <w:szCs w:val="20"/>
              </w:rPr>
              <w:t>(год разработки Программы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жилых зон документацией о планировке терри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1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формированных земельных участков для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1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равок со сведениями, выданными из АИС ОГ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рок реализации Программы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мероприятий Программы рассчитан на 3 года с 2018 года по 2020 год. Программа реализуется в один этап.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 Обобщенная характеристика  мероприятий  Програм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1. Осуществление мероприятий, предусмотренных Программой обеспечит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1. 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, повысит оперативность реализации намечаемых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2. Подготовленная в рамках Программы градостроительная документация заложи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, так и для размещения иных объектов социальной сфе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3. Обновленные топографические планы территории городского округа повысят устойчивость функционирования коммунальной инфраструктуры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4. Последующая реализация планировочной документации в результате полного освоения планируемых для застройки территорий позволит увеличить жилищный фонд и обеспеченность жильем населения города. Проекты планировки новых территорий позволят коммунальным службам определить первоочередные объекты инженерного обеспечения для планируемых площадок строящегося жилья и осуществить их строительств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5. Необходимость разработки карты-плана границы городского округа обусловлена необходимостью установления границ населенного пункта с целью внесения изменений в сведения государственного кадастра недвижимости на основании Федерального закона от 24.07.2007 №221-ФЗ "О кадастровой деятельности». Территориальные зоны, определенные в Правилах землепользования и застройки должны быть поставлены на кадастровый учет, при этом сведения о территориальных зонах (карта-план) являются объектом землеустройства. При этом карта-план изготавливается в отношении каждой территориальной зон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2. Мероприятия, направленные на комплексное решение задач, указанных в Программе, осуществляются в соответств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 Планом мероприятий (Таблица №2 )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грамма содержит следующие виды мероприятий: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Инженерные изыскания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Проектные, научно исследовательские, землеустроительные работ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Ведение информационной системы обеспечения градостроительной деятельност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Прочие расход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№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ab/>
        <w:t>План</w:t>
      </w:r>
      <w:r>
        <w:rPr/>
        <w:t xml:space="preserve"> мероприятий Программы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64"/>
        <w:gridCol w:w="1165"/>
        <w:gridCol w:w="1165"/>
        <w:gridCol w:w="1115"/>
        <w:gridCol w:w="1216"/>
        <w:gridCol w:w="7"/>
        <w:gridCol w:w="1381"/>
        <w:gridCol w:w="19"/>
      </w:tblGrid>
      <w:tr>
        <w:trPr>
          <w:trHeight w:val="39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, тыс. руб.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мероприятий по решению вопросов местного значения в области градо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 новых территорий  в градостроительную деятельность, создание условий для устойчивого 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.</w:t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звитие опорных геодез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1.3. Проведение работ по подготовке карт (планов) границ населенного пункта городского округа город Рубцовск, для внесения сведений в Единый государственный реестр недвижим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работ по подготовке карт (планов) территориальных зон для внесения сведений в Единый государственный реес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нформационной систем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условий для картографирования и межевания земел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кадастровых работ: разработка карт-планов границ населенных пунктов, границ территори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зон, зон с особыми условиями.</w:t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 для инженерного обустройства новых территорий  путем формирования земельных участков для комплексного освоения в целях жилищного строительства</w:t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ектные, научно исследовательские, землеустроительны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Разработка документации по проектам градостроите- льных решений, нормативов градостроительного проектирования и др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Подготовка землеустроительной документации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 Утверждение нормативов  градостроительного проектирования городского ок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кументации для подготовки земельных участков на торги</w:t>
            </w:r>
          </w:p>
        </w:tc>
      </w:tr>
      <w:tr>
        <w:trPr>
          <w:trHeight w:val="758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.</w:t>
            </w:r>
          </w:p>
        </w:tc>
      </w:tr>
      <w:tr>
        <w:trPr>
          <w:trHeight w:val="15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Оснащение системы оборудованием и материалами, программное обеспечение, ведение и обслуживание системы, обустройство помещений, командирование кадров для подготовки и переподготов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а от 29.12.2004 №191-ФЗ  «О введении в действие Градостроительного кодекса Российской Федерации»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дивидуального жилищного строительства, расширение  налогооблагаемой базы землепользователей</w:t>
            </w:r>
          </w:p>
        </w:tc>
      </w:tr>
      <w:tr>
        <w:trPr>
          <w:trHeight w:val="17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окумен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Общий объем финансовых ресурсов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Источником финансирования мероприятий Программы является бюджет город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правления расходов, источники финансирования и финансовые затраты Программы могут ежегодно уточняться исходя из возможностей бюджета города на очередной финансовый год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роме того, на финансирование мероприятий Программы будет оказывать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средств, направляемых из средств бюджета города на финансирование Программы (Таблица №3), составляет  6070 тыс. рублей, в том числе по год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– 267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– 17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0 – 1700 тыс. рубле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/>
      </w:pPr>
      <w:r>
        <w:rPr/>
        <w:t>необходимых для реализации Программы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8-2020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ИЯ РАСХОД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92"/>
        <w:gridCol w:w="1193"/>
        <w:gridCol w:w="1193"/>
        <w:gridCol w:w="1193"/>
        <w:gridCol w:w="1210"/>
      </w:tblGrid>
      <w:tr>
        <w:trPr>
          <w:trHeight w:val="6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я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8-2020 г</w:t>
            </w:r>
          </w:p>
        </w:tc>
      </w:tr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ные изыск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</w:tc>
      </w:tr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ые, научно-исследовательские, землеу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Анализ рисков реализации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писание мер управления рисками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И, СВЯЗАННЫЕ С РЕАЛИЗАЦИЕЙ ПРОГРАММЫ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490"/>
      </w:tblGrid>
      <w:tr>
        <w:trPr>
          <w:trHeight w:val="4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ые риск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ы минимизации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федерального, краев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одатель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ланируемых изменений и минимизация последствий в период подготовки проектов нормативных правовых документов</w:t>
            </w:r>
          </w:p>
        </w:tc>
      </w:tr>
      <w:tr>
        <w:trPr>
          <w:trHeight w:val="9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статок бюджетных средств дл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реализации мероприят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риоритетов для первоочередного финансирования. Оценка эффективности бюджетных вложений</w:t>
            </w:r>
          </w:p>
        </w:tc>
      </w:tr>
      <w:tr>
        <w:trPr>
          <w:trHeight w:val="9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еря актуальности мероприят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ый анализ эффективности проводимых мероприятий Программы, в том числе проведение мониторингов, исследований. Возможно перераспределение средств внутри разделов Программы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роме того, на своевременное и качественное выполнение мероприятий Программы будет оказывать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Методика оценки  эффективност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7"/>
          <w:szCs w:val="27"/>
        </w:rPr>
        <w:t>Комплексная оценка эффективности реализации Программы проводится в соответствии с Методикой оценки эффективности муниципальной программы (Приложение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14.10.2016 №4337)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епени достижения целей и решения задач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ответствия запланированному уровню затрат и эффективности использования средств муниципального бюджета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тепени реализации мероприяти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степени реализации мероприятий  Программы - достижения ожидаемых непосредственных результатов их реализац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ализация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соким уровнем эффективности (Программа считается реализуемой с высоким уровнем эффективности, если комплексная оценка составляет 80 % и боле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редним уровнем эффективности (Программа считается реализуемой со средним уровнем эффективности, если комплексная оценка находится в интервале от 40 % до 80 %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изким уровнем эффективности (если реализация Программы не отвечает приведенным выше диапазонам значений, уровень эффективности ее реализации признается низким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7. Механизм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ем и координатором Программы является комитет Администрации города Рубцовска по архитектуре и градостроительству, который при реализации Программы  осуществляет следующие фун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формирование бюджетных заявок на финансирование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готовку предложений по корректировке Программы на соответствующий год согласно объемам финансирования и предлагаемых к реализации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нформационно-разъяснительную работу среди населения через печатные и электронные средства массовой информ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у обоснований для отбора первоочередных работ, финансируемых в рамках Программы на очередной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существляет мониторинг основных показателей и мероприятий настоящей Программы, предлагает при необходимости меры по ее корректировк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запрашивает у участников Программы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рекомендует участникам Программы осуществлять разработку отдельных мероприятий и планов их реализ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казывает методическую помощь физическим и юридическим лицам в оформлении разрешений на строительство объектов жилья и разъясняет правила землепользования и застройки города Рубцовск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 осуществляет формирование земельных участков для строительства на основе землеустроительных материалов, полученных в ходе реализации мероприятий Программы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редставляет ежеквартальные (до 15-го числа месяца, следующего за отчетным кварталом) и годовые (до 10 февраля, следующего за отчетным)  отчеты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 города Рубцовска Алтайского края в  установленн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 бюджета гор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о организации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работе с обращениями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Рубцовска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                                                                                     А.В. Инютина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0:00Z</dcterms:created>
  <dc:creator>Кочетов</dc:creator>
  <dc:description/>
  <cp:keywords/>
  <dc:language>en-US</dc:language>
  <cp:lastModifiedBy>ptd</cp:lastModifiedBy>
  <cp:lastPrinted>2017-07-11T15:30:00Z</cp:lastPrinted>
  <dcterms:modified xsi:type="dcterms:W3CDTF">2017-07-11T08:34:00Z</dcterms:modified>
  <cp:revision>90</cp:revision>
  <dc:subject/>
  <dc:title/>
</cp:coreProperties>
</file>