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bookmarkStart w:id="0" w:name="_Hlk140059799"/>
      <w:bookmarkEnd w:id="0"/>
      <w:r>
        <w:rPr/>
        <w:t xml:space="preserve">11.07.2023 № 2239 </w:t>
      </w:r>
    </w:p>
    <w:p>
      <w:pPr>
        <w:pStyle w:val="Normal"/>
        <w:jc w:val="center"/>
        <w:rPr/>
      </w:pPr>
      <w:r>
        <w:rPr/>
      </w:r>
      <w:bookmarkStart w:id="1" w:name="_Hlk140059799"/>
      <w:bookmarkStart w:id="2" w:name="_Hlk140059799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Координационн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Рубцовска Алтайского края по вопросам социальной поддержки и комплексной реабилитации ветеранов боевых действий, членов семей ветеранов боевых действий </w:t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города Рубцовска Алтайского края от 05.06.2023 № 1775 «О создании Координационного совета города Рубцовска Алтайского края по вопросам социальной поддержки и комплексной реабилитации ветеранов боевых действий, членов семей ветеранов боевых действий», 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Координационный совет города Рубцовска Алтайского края по вопросам социальной поддержки и комплексной реабилитации ветеранов боевых действий, членов семей ветеранов боевых действий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tabs>
          <w:tab w:val="clear" w:pos="708"/>
          <w:tab w:val="left" w:pos="6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11.07.2023 № 2239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ординационного совета города Рубцовска Алтайского края по вопросам социальной поддержки и комплексной реабилитации ветеранов боевых действий, членов семей ветеранов боевых дей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Со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5815"/>
      </w:tblGrid>
      <w:tr>
        <w:trPr>
          <w:trHeight w:val="915" w:hRule="atLeast"/>
        </w:trPr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щери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лексеевич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шк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Григорьевна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Рубцовска, председатель Совет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ГКУ УСЗН по городу Рубцовску и Рубцовскому району, заместитель председателя Сов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икторовна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ой работе    КГКУ УСЗН по городу Рубцовску и Рубцовскому району, секретарь Совета (по согласованию).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215" w:leader="none"/>
              </w:tabs>
              <w:ind w:left="4536" w:hanging="4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58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ькан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Юрь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Тихон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Иван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иктор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ндре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ц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Евгень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Михайлов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Серге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Елена Александ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д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Юрьевна                         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рефов Назим   Абдулфатах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КГБУСО «Комплексный центр социального обслуживания населения города Рубцовска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– начальник отдела по работе с личным составом МО МВД России «Рубцовский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митета Администрации города Рубцовска по архитектуре и градостроительств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дминистрации города Рубцовска Алтайского края по промышленности, энергетике, транспорту и дорожному хозяйству; 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МКУ «Управление культуры, спорта и молодежной политики» г.Рубцовс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Рубцовска - председатель комитета по финансам, налоговой и кредитной политике Администрации города Рубцовс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занятости населения КГКУ УСЗН по городу Рубцовску и Рубцов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9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ного врача по поликлинике                                  КГБУЗ «Городская больница № 1, г.Рубцовск»                                                               (по 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ый координатор государственного фонда поддержки участников СВО «Защитники Отечества» (по согласованию);  </w:t>
            </w:r>
          </w:p>
          <w:p>
            <w:pPr>
              <w:pStyle w:val="Normal"/>
              <w:ind w:left="4140" w:hanging="4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ведующая поликлиникой КГБУЗ «Городская больница № 3, г.Рубцовск» (по согласованию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клиентской службы (на правах отдела) в г. Рубцовске и Рубцовском районе ОСФР по Алтайскому краю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Администрации города Рубцовска по жилищно-коммунальному хозяйству и экологии;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отделения по  воинскому учёту военного комиссариата города Рубцовск, Рубцовского и Егорьевского районов Алтайского края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о. заведующей поликлиникой КГБУЗ «Городская больница № 2, г. Рубцовск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общероссийской общественно-государственной организации «Союз женщин России, г.Рубцовск» (по согласованию);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командира    войсковой   части   № 6720 (по согласованию)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34F8C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19:00Z</dcterms:created>
  <dc:creator>ptd</dc:creator>
  <dc:description/>
  <cp:keywords/>
  <dc:language>en-US</dc:language>
  <cp:lastModifiedBy>Походяева Анастасия Сергеевн</cp:lastModifiedBy>
  <cp:lastPrinted>2023-07-10T15:34:00Z</cp:lastPrinted>
  <dcterms:modified xsi:type="dcterms:W3CDTF">2023-07-12T06:13:00Z</dcterms:modified>
  <cp:revision>9</cp:revision>
  <dc:subject/>
  <dc:title/>
</cp:coreProperties>
</file>