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/>
      </w:pPr>
      <w:r>
        <w:rPr/>
        <w:t>11.07.2023 № 2241</w:t>
      </w:r>
    </w:p>
    <w:p>
      <w:pPr>
        <w:pStyle w:val="Normal"/>
        <w:tabs>
          <w:tab w:val="clear" w:pos="708"/>
          <w:tab w:val="left" w:pos="62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става Координацио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Рубцовска Алтайского края по делам инвалидов</w:t>
      </w:r>
    </w:p>
    <w:p>
      <w:pPr>
        <w:pStyle w:val="Normal"/>
        <w:tabs>
          <w:tab w:val="clear" w:pos="708"/>
          <w:tab w:val="left" w:pos="6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постановлением Администрации города Рубцовска Алтайского края от 05.06.2023 № 1774 «О создании Координационного совета города Рубцовска Алтайского края по делам инвалидов», 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ординационного совета города Рубцовска Алтайского края по делам инвалидов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tabs>
          <w:tab w:val="clear" w:pos="708"/>
          <w:tab w:val="left" w:pos="993" w:leader="none"/>
          <w:tab w:val="left" w:pos="6215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5" w:leader="none"/>
        </w:tabs>
        <w:rPr>
          <w:b/>
          <w:b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Рубцовска Алтайского края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11.07.2023 № 2241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делам инвалидов гор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цов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Сов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0"/>
        <w:gridCol w:w="5815"/>
      </w:tblGrid>
      <w:tr>
        <w:trPr>
          <w:trHeight w:val="967" w:hRule="atLeast"/>
        </w:trPr>
        <w:tc>
          <w:tcPr>
            <w:tcW w:w="38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щерин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й Алексеевич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 w:cs="Times New Roman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ошки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Григорьевна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  <w:tc>
          <w:tcPr>
            <w:tcW w:w="581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Рубцовска, председатель Сов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ГКУ УСЗН по городу Рубцовску и Рубцовскому району, заместитель председателя Совета</w:t>
            </w:r>
            <w:r>
              <w:rPr>
                <w:rFonts w:cs="Times" w:ascii="Times" w:hAnsi="Times"/>
                <w:sz w:val="28"/>
                <w:szCs w:val="28"/>
              </w:rPr>
              <w:t xml:space="preserve"> (по согласованию)</w:t>
            </w:r>
            <w:r>
              <w:rPr>
                <w:rFonts w:cs="Calibri" w:ascii="Calibri" w:hAnsi="Calibri"/>
                <w:sz w:val="28"/>
                <w:szCs w:val="28"/>
              </w:rPr>
              <w:t>;</w:t>
            </w:r>
          </w:p>
          <w:p>
            <w:pPr>
              <w:pStyle w:val="ConsPlus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сее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Викторовна</w:t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оциальной работе КГКУ УСЗН по городу Рубцовску и Рубцовскому району, секретарь Совета (по согласованию).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215" w:leader="none"/>
              </w:tabs>
              <w:ind w:left="4536" w:hanging="45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581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383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ькан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Юрье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к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Тихоно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вгений Иванович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и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Александров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жаки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Геннадье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упае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ов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ладимиро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ан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асилье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ряк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Викторович                         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ьянк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Иванович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и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Иванов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Сергее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ГБУСО «Комплексный центр социального обслуживания населения города Рубцовска»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дминистрации города Рубцовска по архитектуре и градостроительству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Администрации города Рубцовска Алтайского края по промышленности, энергетике, транспорту и дорожному хозяйству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культуры, спорта и молодежной политики» г.Рубцовс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Центра занятости населения КГКУ УСЗН по городу Рубцовску и Рубцовскому району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Администрации города Рубцовска по управлению имущество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Рубцовской городской общественной организации Всероссийского общества инвалидов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труду Администрации города Рубцовс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убцовской местной организации Всероссийского общества слепых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лиала № 24 ФКУ «Главное бюро медико-социальной экспертизы по Алтайскому краю» (по согласованию)</w:t>
            </w:r>
            <w:r>
              <w:rPr>
                <w:sz w:val="28"/>
                <w:szCs w:val="28"/>
                <w:lang w:val="en-US"/>
              </w:rPr>
              <w:t>;</w:t>
            </w: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а Рубцовска - председатель комитета по финансам, налоговой и кредитной политике;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едатель местного отделения Алтайского регионального отделения общероссийской общественной организации инвалидов Всероссийское общество глухих» «Рубцовский клуб глухих»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Администрации города Рубцовска по жилищно-коммунальному хозяйству и экологии.</w:t>
            </w:r>
          </w:p>
          <w:p>
            <w:pPr>
              <w:pStyle w:val="Normal"/>
              <w:tabs>
                <w:tab w:val="clear" w:pos="708"/>
                <w:tab w:val="left" w:pos="6215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62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83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5" w:type="dxa"/>
            <w:tcBorders/>
          </w:tcPr>
          <w:p>
            <w:pPr>
              <w:pStyle w:val="Normal"/>
              <w:tabs>
                <w:tab w:val="clear" w:pos="708"/>
                <w:tab w:val="left" w:pos="62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434F8C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4:23:00Z</dcterms:created>
  <dc:creator>ptd</dc:creator>
  <dc:description/>
  <cp:keywords/>
  <dc:language>en-US</dc:language>
  <cp:lastModifiedBy>Походяева Анастасия Сергеевн</cp:lastModifiedBy>
  <cp:lastPrinted>2023-07-10T15:38:00Z</cp:lastPrinted>
  <dcterms:modified xsi:type="dcterms:W3CDTF">2023-07-12T06:34:00Z</dcterms:modified>
  <cp:revision>11</cp:revision>
  <dc:subject/>
  <dc:title/>
</cp:coreProperties>
</file>