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280" cy="867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1.07.2024 № 197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12.01.2023 № 57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12.01.2023 № 57 «Об утверждении состава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» следующие изменени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исключить из состава комиссии </w:t>
      </w:r>
      <w:r>
        <w:rPr>
          <w:sz w:val="26"/>
          <w:szCs w:val="26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 (далее – Комиссия)</w:t>
      </w:r>
      <w:r>
        <w:rPr>
          <w:bCs/>
          <w:sz w:val="26"/>
          <w:szCs w:val="26"/>
        </w:rPr>
        <w:t xml:space="preserve"> Купцову К.С.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включить в состав Комиссии: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</w:tblGrid>
      <w:tr>
        <w:trPr>
          <w:trHeight w:val="47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иселев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у Геннадьевну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пециалиста комитета Администрации города  Рубцовска  по управлению имуществом;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3. указать новые должности членов комисс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ашок                                     заместитель Главы Администрации города Рубцовск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лександр Васильевич           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щерин                                 начальник   МКУ  «Управление  образования»   города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Алексей Алексеевич              Рубцовск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4. возложить обязанности председателя Комиссии на Шашка Александра Васильевича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распространяет свое действие на правоотношения, возникшие с 03.06.202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Style w:val="FontStyle12"/>
          <w:sz w:val="26"/>
          <w:szCs w:val="26"/>
        </w:rPr>
      </w:pPr>
      <w:r>
        <w:rPr/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Глава города Рубцовска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.З. Фельд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ложение</w:t>
      </w:r>
    </w:p>
    <w:p>
      <w:pPr>
        <w:pStyle w:val="Heading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 xml:space="preserve">постановлению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Администрации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города Рубцовска Алтайского края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11.07.2024 № 1972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  <w:lang w:val="ru-RU"/>
        </w:rPr>
      </w:pPr>
      <w:r>
        <w:rPr>
          <w:rFonts w:cs="Times New Roman"/>
          <w:b/>
          <w:bCs/>
          <w:kern w:val="0"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Приложение</w:t>
      </w:r>
    </w:p>
    <w:p>
      <w:pPr>
        <w:pStyle w:val="Heading1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 xml:space="preserve">постановлению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Администрации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города Рубцовска Алтайского края</w:t>
      </w:r>
    </w:p>
    <w:p>
      <w:pPr>
        <w:pStyle w:val="Heading1"/>
        <w:spacing w:before="0" w:after="0"/>
        <w:ind w:left="5103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от 12.01.2023 № 57</w:t>
      </w:r>
    </w:p>
    <w:p>
      <w:pPr>
        <w:pStyle w:val="Heading1"/>
        <w:spacing w:before="72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 xml:space="preserve">Состав </w:t>
      </w:r>
      <w:r>
        <w:rPr>
          <w:rFonts w:cs="Times New Roman" w:ascii="Times New Roman" w:hAnsi="Times New Roman"/>
          <w:b w:val="false"/>
          <w:sz w:val="26"/>
          <w:szCs w:val="26"/>
        </w:rPr>
        <w:t>комис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 w:val="false"/>
          <w:sz w:val="26"/>
          <w:szCs w:val="26"/>
        </w:rPr>
        <w:t>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город Рубцовск Алтайского края, заключении в отношении имущества, относящегося к социальной инфраструктуре для детей, договора аренды и договора безвозмездного 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57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ок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с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,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рин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ей Алекс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</w:t>
            </w:r>
            <w:r>
              <w:rPr>
                <w:sz w:val="26"/>
                <w:szCs w:val="26"/>
              </w:rPr>
              <w:t xml:space="preserve"> МКУ «Управление образования» города Рубцовска, заместитель председателя комиссии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с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right="34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комитета Администрации города Рубцовска по управлению имуществом, секретарь комиссии (в случае принятия решения, в отношении имущества казны муниципального образования город Рубцовск Алтайского края);</w:t>
            </w:r>
          </w:p>
          <w:p>
            <w:pPr>
              <w:pStyle w:val="Normal"/>
              <w:autoSpaceDE w:val="false"/>
              <w:ind w:right="34" w:firstLine="5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068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ха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Серг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бухгалтера МКУ «Управление образования» города Рубцовска, секретарь комиссии (в случае принятия решения в отношении имущества, закрепленного на праве оперативного управления за учреждениями образования, 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Багр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Анна Викторовна</w:t>
            </w:r>
            <w:r>
              <w:rPr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МКУ «Управление культуры, спорта и молодежной политики» города Рубцовска, секретарь комиссии (в случае принятия решения в отношении имущества, закрепленного на праве оперативного управления за учреждениями культуры, по согласованию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ева Валентина Владимировна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бухгалтер МКУ «Управление образования» города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ш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Александ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6"/>
                <w:szCs w:val="26"/>
              </w:rPr>
              <w:t>юрисконсульт МКУ «Управление образования» города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культуры, спорта и молодежной политики» города Рубцов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ьц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имущественных отношений комитета Администрации города Рубцовска по управлению имуществ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ыр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– главный юрисконсульт правового отдела Администрации города Рубцов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иселе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атьяна Геннад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тета Администрации города Рубцовска по управлению имуществом.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48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4:00Z</dcterms:created>
  <dc:creator>irina</dc:creator>
  <dc:description/>
  <cp:keywords/>
  <dc:language>en-US</dc:language>
  <cp:lastModifiedBy>Походяева Анастасия Сергеевн</cp:lastModifiedBy>
  <cp:lastPrinted>2024-06-26T09:37:00Z</cp:lastPrinted>
  <dcterms:modified xsi:type="dcterms:W3CDTF">2024-07-11T06:45:00Z</dcterms:modified>
  <cp:revision>16</cp:revision>
  <dc:subject/>
  <dc:title> </dc:title>
</cp:coreProperties>
</file>