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/>
      </w:pPr>
      <w:r>
        <w:rPr>
          <w:sz w:val="24"/>
          <w:szCs w:val="24"/>
        </w:rPr>
        <w:t xml:space="preserve">11.07.2024 № 1974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рганизаций, обеспечивающих выполнение мероприятий по гражданской обороне на территор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образования город Рубцовск Алтайского края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</w:t>
        <w:br/>
        <w:t>«О гражданской обороне», приказом МЧС РФ от 14.11.2008 № 687</w:t>
        <w:br/>
        <w:t>«Об утверждении Положения об организации и ведении гражданской обороны в муниципальных образованиях и организациях» и в целях выполнения мероприятий по гражданской обороне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организаций, обеспечивающих выполнение мероприятий по гражданской обороне на территории муниципального образования город Рубцовск Алтайского края (приложение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знать постановление Администрации города Рубцовска Алтайского края от 24.08.2023 № 2712 «Об утверждении Перечня организаций, обеспечивающих выполнение мероприятий по гражданской обороне на территории муниципального образования город Рубцовск Алтайского края» утратившим силу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Обуховича О.Г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 xml:space="preserve">                                              Д.З. Фельдм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1.07.2024 № 197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обеспечивающих выполнение мероприятий по гражданской обороне на территории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й водоканал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оставление транспортных средств для проведения эвакуационных мероприят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Железнодорожная станция «Рубцовск» Алтайского центра организации работ железнодорожных станций - структурного подразделения   Западно-Сибирской дирекции управления движением - структурного подразделения Центральной дирекции управления движением - филиала ОАО «РЖД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троллейбусное предприятие муниципального образования город Рубцовск Алтайского кр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илиал Рубцовские межрайонные электрические сети АО «СК Алтайкрайэнерго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«Алтайэнерго» филиал ПАО «Россети Сибирь» Западные электрические се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убцовскмежрайгаз» АО «Алтайкрайгазсервис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СпецТехни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андр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Ворошилов Сергей Григорьеви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Гетц Виталий Николаеви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Павлова Елена Алексеев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Саблин Андрей Дмитриеви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Фоминых Александр Александрови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3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министративно-бытовых помещений согласно плану  нормированного снабжения муниципального образования город Рубцовск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«Планета Детства»» (корпус № 3, № 4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15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ООШ № 26 им. Пушкина»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8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6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министративно-бытовых помещений согласно плану нормированного снабжения муниципального образования город Рубцовск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етская СОШ № 2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3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8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фильный лицей № 24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3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7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0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льник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 продуктов питания, вещевого имущества и предметов первой необходимости, входящих в номенклатуру запасов, создаваемых в целях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бцовский молочный завод» филиал АО «ВБД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ый рын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риз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Рожков Сергей Борисови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ОО «Розница К-1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 питания согласно плану нормированного снабжения муниципального образования город Рубцовск Алтайского края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ОО «Торговая сеть «Аникс»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7:00Z</dcterms:created>
  <dc:creator>User</dc:creator>
  <dc:description/>
  <cp:keywords/>
  <dc:language>en-US</dc:language>
  <cp:lastModifiedBy>Походяева Анастасия Сергеевн</cp:lastModifiedBy>
  <cp:lastPrinted>2024-07-10T11:20:00Z</cp:lastPrinted>
  <dcterms:modified xsi:type="dcterms:W3CDTF">2024-07-11T06:48:00Z</dcterms:modified>
  <cp:revision>24</cp:revision>
  <dc:subject/>
  <dc:title/>
</cp:coreProperties>
</file>