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564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0" w:name="_Hlk145335829"/>
      <w:bookmarkEnd w:id="0"/>
      <w:r>
        <w:rPr>
          <w:sz w:val="28"/>
          <w:szCs w:val="28"/>
        </w:rPr>
        <w:t>11.09.2023 № 293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45335829"/>
      <w:bookmarkStart w:id="2" w:name="_Hlk145335829"/>
      <w:bookmarkEnd w:id="2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Рубцовска Алтайского края от 12.07.2021 № 1858 «О создании сил гражданской обороны и поддержании их в готовности к действиям на территории муниципального образования город Рубцовск Алтай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>В связи с перераспределением полномочий по созданию спасательных служб гражданской обороны муниципального образования город Рубцовск Алтайского края и во исполнение постановления Администрации города Рубцовска Алтайского края от 06.05.2022 № 1297 «О создании спасательных служб в муниципальном образовании город Рубцовск Алтайского края», ПОСТАНОВЛЯЮ: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b/>
          <w:b/>
        </w:rPr>
      </w:pPr>
      <w:r>
        <w:rPr/>
        <w:t>1. Внести в постановление Администрации города Рубцовска Алтайского края от 12.07.2021 № 1858 «О создании сил гражданской обороны и поддержании их в готовности к действиям на территории  муниципального образования город Рубцовск Алтайского края» (с изменениями, внесенными постановлениями Администрации города Рубцовска Алтайского края от 22.12.2021 № 3511, от 28.02.2022 № 510, от 09.06.2022 № 1719) изменение, изложив приложение 2 к постановлению в новой редакции (приложение).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/>
      </w:pPr>
      <w:r>
        <w:rPr/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/>
      </w:pPr>
      <w:r>
        <w:rPr/>
        <w:t>3. Настоящее постановл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24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 xml:space="preserve">Приложение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города Рубцовска Алтайского края</w:t>
      </w:r>
    </w:p>
    <w:p>
      <w:pPr>
        <w:pStyle w:val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от 11.09.2023 № 2932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«Приложение 2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>города Рубцовска Алтайского края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 xml:space="preserve">от 12.07.2021 № 1858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shd w:fill="auto" w:val="clear"/>
        <w:spacing w:lineRule="auto" w:line="240" w:before="0" w:after="0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4"/>
        <w:shd w:fill="auto" w:val="clear"/>
        <w:spacing w:lineRule="auto" w:line="240" w:before="0" w:after="0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еречень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/>
      </w:pPr>
      <w:r>
        <w:rPr>
          <w:b w:val="false"/>
          <w:sz w:val="27"/>
          <w:szCs w:val="27"/>
        </w:rPr>
        <w:t>структурных подразделений территориальных органов, федеральных органов и организаций, создающих силы гражданской обороны на территории муниципального образования город Рубцовск Алтайского края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4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7"/>
          <w:szCs w:val="27"/>
        </w:rPr>
        <w:t>1. Подразделения Государственной противопожарной службы: 4 ПСО ФПС ГПС ГУ МЧС России по Алтайскому краю.</w:t>
      </w:r>
    </w:p>
    <w:p>
      <w:pPr>
        <w:pStyle w:val="24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2. Пожарный поезд - </w:t>
      </w:r>
      <w:r>
        <w:rPr>
          <w:b w:val="false"/>
          <w:sz w:val="27"/>
          <w:szCs w:val="27"/>
        </w:rPr>
        <w:t>Железнодорожная станция Рубцовск Западно-Сибирской дирекции управления дви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bCs/>
          <w:sz w:val="27"/>
          <w:szCs w:val="27"/>
        </w:rPr>
        <w:t>Профессиональные аварийно-спасательные формирования:</w:t>
      </w:r>
    </w:p>
    <w:p>
      <w:pPr>
        <w:pStyle w:val="24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исково-спасательный отряд МКУ «Управление по делам ГОЧС                            г. Рубцовска»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7"/>
          <w:szCs w:val="27"/>
        </w:rPr>
        <w:t>4. Спасательные службы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 w:val="false"/>
          <w:sz w:val="27"/>
          <w:szCs w:val="27"/>
        </w:rPr>
        <w:t>1) оповещения и связи - единая дежурно-диспетчерская служба                              МКУ «Управление по делам ГОЧС г. Рубцовска»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 w:val="false"/>
          <w:sz w:val="27"/>
          <w:szCs w:val="27"/>
        </w:rPr>
        <w:t xml:space="preserve">2) энергетики и светомаскировки - комитет Администрации города Рубцовска Алтайского края по промышленности, энергетике, транспорту и дорожному хозяйству;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 w:val="false"/>
          <w:sz w:val="27"/>
          <w:szCs w:val="27"/>
        </w:rPr>
        <w:t>3) торговли и питания - отдел по развитию предпринимательства и рыночной инфраструктуры Администрации города Рубцовска Алтайского края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 w:val="false"/>
          <w:sz w:val="27"/>
          <w:szCs w:val="27"/>
        </w:rPr>
        <w:t>4) медицинская служба -  КГБУЗ «Станция скорой медицинской помощи,                   г. Рубцовск»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 w:val="false"/>
          <w:sz w:val="27"/>
          <w:szCs w:val="27"/>
        </w:rPr>
        <w:t>5) автотранспортная служба - комитет Администрации города Рубцовска Алтайского края по промышленности, энергетике, транспорту и дорожному хозяйству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 w:val="false"/>
          <w:sz w:val="27"/>
          <w:szCs w:val="27"/>
        </w:rPr>
        <w:t>6) коммунально-техническая служба - управление Администрации города Рубцовска по жилищно-коммунальному хозяйству и экологии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 w:val="false"/>
          <w:sz w:val="27"/>
          <w:szCs w:val="27"/>
        </w:rPr>
        <w:t>7) инженерная служба - МКУ «УКС» г. Рубцовск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7"/>
          <w:szCs w:val="27"/>
        </w:rPr>
        <w:t>5. Нештатные формирования по обеспечению выполнения мероприятий по гражданской оборо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1) сервисный центр г. Рубцовска ПАО «Ростелеком»; 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</w:t>
      </w:r>
      <w:r>
        <w:rPr>
          <w:rStyle w:val="StrongEmphasis"/>
          <w:b w:val="false"/>
          <w:sz w:val="27"/>
          <w:szCs w:val="27"/>
          <w:shd w:fill="FFFFFF" w:val="clear"/>
        </w:rPr>
        <w:t>филиал Рубцовские межрайонные электрические сети АО «СК Алтайкрайэнерг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3) муниципальное унитарное троллейбусное предприятие муниципального образования город Рубцовск Алтайского кра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4) «Алтайэнерго» филиал ПАО «Россети Сибирь» Западные электрические се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5) филиал «Рубцовскмежрайгаз» АО «Алтайкрайгазсерви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6) МУП «Рубцовский водоканал»; 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) МУП «АвтоСпецТехника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8) ООО «Время»; 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) ИП Ковешникова Т.А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10) ИП Денисова Н.П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11) МУП «Комбинат школьного питания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12) МУП «Центральный рынок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13) ООО «Лидер продукт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14) ООО «Каприз»; 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) ООО «Союз 2000»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6) МБУ СП «СШ «Юбилейный»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7) ООО «КУБ»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8) АО «Мельник»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9) железнодорожная станция «Рубцовск» Алтайского центра организации работ железнодорожных станций - структурного подразделения   Западно-Сибирской дирекции управления движением - структурного подразделения Центральной дирекции управления движением - филиала ОАО «РЖД»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) ФКУ ИК № 5 УФСИН России по Алтайскому краю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1) ФКУ ИК № 9 УФСИН России по Алтайскому краю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) ФКУ ИК № 10 УФСИН России по Алтайскому краю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3) Рубцовский филиал АО «Алтайвагон»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) Рубцовский индустриальный институт (филиал) федерального государственного бюджетного образовательного учреждения высшего образования «Алтайский государственный технический университет                            им. И.И. Ползунова». </w:t>
      </w:r>
    </w:p>
    <w:p>
      <w:pPr>
        <w:pStyle w:val="Normal"/>
        <w:spacing w:lineRule="auto" w:line="240"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»</w:t>
      </w:r>
    </w:p>
    <w:p>
      <w:pPr>
        <w:pStyle w:val="TextBody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sz w:val="24"/>
      <w:szCs w:val="22"/>
      <w:lang w:eastAsia="zh-CN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47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300" w:after="30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06:00Z</dcterms:created>
  <dc:creator>User</dc:creator>
  <dc:description/>
  <cp:keywords/>
  <dc:language>en-US</dc:language>
  <cp:lastModifiedBy>Походяева Анастасия Сергеевн</cp:lastModifiedBy>
  <cp:lastPrinted>2023-08-22T15:35:00Z</cp:lastPrinted>
  <dcterms:modified xsi:type="dcterms:W3CDTF">2023-09-11T07:44:00Z</dcterms:modified>
  <cp:revision>11</cp:revision>
  <dc:subject/>
  <dc:title/>
</cp:coreProperties>
</file>