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w w:val="150"/>
          <w:sz w:val="32"/>
          <w:szCs w:val="32"/>
        </w:rPr>
      </w:pPr>
      <w:r>
        <w:rPr>
          <w:b/>
          <w:spacing w:val="20"/>
          <w:w w:val="1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w w:val="150"/>
          <w:sz w:val="24"/>
          <w:szCs w:val="24"/>
        </w:rPr>
      </w:pPr>
      <w:r>
        <w:rPr>
          <w:b/>
          <w:caps/>
          <w:spacing w:val="20"/>
          <w:w w:val="150"/>
          <w:sz w:val="24"/>
          <w:szCs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город Рубцовск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0.2022 № 20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период с 11 по 14 октября 2022 года в Алтайском крае сохранится высокая (4 класс), местами чрезвычайная (5 класс) пожароопасности (письмо Главного управления МЧС России по Алтайскому краю от 10.10.2022 № ИВ-234-19-463).  В </w:t>
      </w:r>
      <w:r>
        <w:rPr>
          <w:color w:val="000000"/>
          <w:sz w:val="28"/>
          <w:szCs w:val="28"/>
        </w:rPr>
        <w:t xml:space="preserve"> связи прогнозируемой сложной пожароопасной обстановкой  на территории  муниципального образования город Рубцовск Алтайского края (далее - территория города Рубцовска),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 </w:t>
        </w:r>
      </w:hyperlink>
      <w:r>
        <w:rPr>
          <w:sz w:val="28"/>
          <w:szCs w:val="28"/>
        </w:rPr>
        <w:t xml:space="preserve"> постановлением Правительства 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постановлением Администрации города Рубцовска Алтайского края от 13.04.2018 № 923 «</w:t>
      </w:r>
      <w:r>
        <w:rPr>
          <w:spacing w:val="-1"/>
          <w:sz w:val="28"/>
          <w:szCs w:val="28"/>
        </w:rPr>
        <w:t>Об утверждении Положения о Рубцовском городском звене Ал</w:t>
      </w:r>
      <w:r>
        <w:rPr>
          <w:sz w:val="28"/>
          <w:szCs w:val="28"/>
        </w:rPr>
        <w:t>тайской территориальной подси</w:t>
      </w:r>
      <w:r>
        <w:rPr>
          <w:spacing w:val="-1"/>
          <w:sz w:val="28"/>
          <w:szCs w:val="28"/>
        </w:rPr>
        <w:t>стемы единой государственной си</w:t>
        <w:softHyphen/>
        <w:t>стемы предупреждения и ликвида</w:t>
      </w:r>
      <w:r>
        <w:rPr>
          <w:spacing w:val="-2"/>
          <w:sz w:val="28"/>
          <w:szCs w:val="28"/>
        </w:rPr>
        <w:t>ции чрезвычайных ситуаций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в целях предупреждения чрезвычайной ситуации, обусловленной переходом природных (ландшафтных) пожаров на жилую застройку</w:t>
      </w:r>
      <w:r>
        <w:rPr>
          <w:sz w:val="28"/>
          <w:szCs w:val="28"/>
        </w:rPr>
        <w:t>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с 08 час. 00 мин. 11.10.2022 до 08 час. 00 мин. 15.10.2022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spacing w:val="2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 границы территории, на которой может возникнуть чрезвычайная ситуация - жилые дома и приусадебные участки в границах территории города Рубцовска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МКУ «Управление по делам ГОЧС г. Рубцовска» (Саженин А.В.):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обеспечить оперативное информирование населения о сложившейся и прогнозируемой обстановке через средства массовой информации; 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организовать мониторинг складывающейся обстановки по предупреждению развития чрезвычайной ситуации по линии дежурной диспетчерской службы города Рубцовска;</w:t>
      </w:r>
    </w:p>
    <w:p>
      <w:pPr>
        <w:pStyle w:val="BodyText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Cs/>
          <w:color w:val="000000"/>
          <w:szCs w:val="28"/>
        </w:rPr>
        <w:t>провести дополнительный инструктаж диспетчеров дежурно-диспетчерской службы города Рубцовск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комендовать </w:t>
      </w:r>
      <w:r>
        <w:rPr>
          <w:sz w:val="28"/>
          <w:szCs w:val="28"/>
        </w:rPr>
        <w:t>руководителям организаций всех форм собственности, председателям садоводческих товариществ, расположенных на территории города Рубцовска, председателям территориальных общественных самоуправл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обеспечить своевременное выполнение постановления Администрации города Рубцовска Алтайского края от 13.09.2022 № 2963 «Об усилении мер пожарной безопасности в осенне-зимний период 2022 -2023 г.г. на территории муниципального образования город Рубцовск Алтайского края», а также решения, принятого на заседании КЧС и ПБ города Рубцовска (</w:t>
      </w:r>
      <w:r>
        <w:rPr>
          <w:rStyle w:val="FontStyle18"/>
          <w:sz w:val="28"/>
          <w:szCs w:val="28"/>
        </w:rPr>
        <w:t xml:space="preserve">протокол от </w:t>
      </w:r>
      <w:r>
        <w:rPr>
          <w:sz w:val="28"/>
          <w:szCs w:val="28"/>
        </w:rPr>
        <w:t>21.09.2022 № 5</w:t>
      </w:r>
      <w:r>
        <w:rPr>
          <w:rStyle w:val="FontStyle18"/>
          <w:sz w:val="28"/>
          <w:szCs w:val="28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выделение сил и средств для проведения необходимых мероприятий и своевременное принятие необходимых мер реагирования в зависимости от оперативной обстановки по предотвращению ущерба и минимизации последствий пожара на имущество организаций и граждан, в том числе в части страхования имущества от стихийных бедств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повышению противопожарной устойчивости подведомственных объектов и территорий, провести работу по неукоснительному выполнению первичных мер пожарной безопас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боты по очистке прилегающих территорий в границах земельных участков от сухой растительности, мусора и горючих отхо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езамедлительное информирование единой дежурной диспетчерской службы города Рубцовска обо всех отклонениях от нормальных условий жизнедеятельности населения, функционирования отраслей экономики, отдельных объектов экономики, о прогнозируемых и (или) возникших авариях, происшествиях, ЧС и их </w:t>
      </w:r>
      <w:r>
        <w:rPr>
          <w:color w:val="000000"/>
          <w:sz w:val="28"/>
          <w:szCs w:val="28"/>
        </w:rPr>
        <w:t>основных параметрах, первоочередных мерах защиты населения и территорий, сведениях о ведении и результатах аварийно-спасательных и других неотложных работ,</w:t>
      </w:r>
      <w:r>
        <w:rPr>
          <w:sz w:val="28"/>
          <w:szCs w:val="28"/>
        </w:rPr>
        <w:t xml:space="preserve"> привлекаемых силах и средст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по жилищно-коммунальному хозяйству и экологии (Торгов А.С.) заключить контракт по п.9 ч.1 ст.93 Федерального закона от 05.04.2013 № 44-ФЗ </w:t>
      </w:r>
      <w:r>
        <w:rPr>
          <w:bCs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color w:val="333333"/>
          <w:sz w:val="28"/>
          <w:szCs w:val="28"/>
          <w:shd w:fill="FFFFFF" w:val="clear"/>
        </w:rPr>
        <w:t>создание (обновлени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) </w:t>
      </w:r>
      <w:r>
        <w:rPr>
          <w:color w:val="333333"/>
          <w:sz w:val="28"/>
          <w:szCs w:val="28"/>
          <w:shd w:fill="FFFFFF" w:val="clear"/>
        </w:rPr>
        <w:t>противопожарной минерализованной полосы шириной не менее 10 метров,</w:t>
      </w:r>
      <w:r>
        <w:rPr>
          <w:sz w:val="28"/>
          <w:szCs w:val="28"/>
        </w:rPr>
        <w:t xml:space="preserve"> в</w:t>
      </w:r>
      <w:r>
        <w:rPr>
          <w:color w:val="333333"/>
          <w:sz w:val="28"/>
          <w:szCs w:val="28"/>
          <w:shd w:fill="FFFFFF" w:val="clear"/>
        </w:rPr>
        <w:t xml:space="preserve"> целях исключения возможного перехода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митету по финансам, налоговой и кредитной политике Администрации города Рубцовска (Пьянков В.И.) выделить из резервного фонда Администрации города Рубцовска финансовые средства на </w:t>
      </w:r>
      <w:r>
        <w:rPr>
          <w:color w:val="333333"/>
          <w:sz w:val="28"/>
          <w:szCs w:val="28"/>
          <w:shd w:fill="FFFFFF" w:val="clear"/>
        </w:rPr>
        <w:t>создание (обновление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) </w:t>
      </w:r>
      <w:r>
        <w:rPr>
          <w:color w:val="333333"/>
          <w:sz w:val="28"/>
          <w:szCs w:val="28"/>
          <w:shd w:fill="FFFFFF" w:val="clear"/>
        </w:rPr>
        <w:t>противопожарной минерализованной полосы,</w:t>
      </w:r>
      <w:r>
        <w:rPr>
          <w:sz w:val="28"/>
          <w:szCs w:val="28"/>
        </w:rPr>
        <w:t xml:space="preserve"> а также для проведения аварийно-спасательных и других неотложных работ, в случае необходим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заместителя Главы Администрации города Рубцовска - начальника управления по жилищно-коммунальному хозяйству и экологии          Обуховича О.Г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77" w:leader="none"/>
          <w:tab w:val="left" w:pos="2830" w:leader="none"/>
          <w:tab w:val="left" w:pos="7371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ind w:right="0" w:hanging="0"/>
        <w:rPr/>
      </w:pPr>
      <w:r>
        <w:rPr>
          <w:sz w:val="28"/>
          <w:szCs w:val="28"/>
        </w:rPr>
        <w:t>Глава города Рубцовска</w:t>
        <w:tab/>
        <w:t>Д.З. Фельдман</w:t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9DFF37D0EC094815E3147A40469A19D024BDEBA4665E1E452B2B3C90w2B0W" TargetMode="External"/><Relationship Id="rId4" Type="http://schemas.openxmlformats.org/officeDocument/2006/relationships/hyperlink" Target="garantf1://720382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42:00Z</dcterms:created>
  <dc:creator>user</dc:creator>
  <dc:description/>
  <cp:keywords/>
  <dc:language>en-US</dc:language>
  <cp:lastModifiedBy>Татьяна Дмитриевна Платонцева</cp:lastModifiedBy>
  <cp:lastPrinted>2022-10-13T14:11:00Z</cp:lastPrinted>
  <dcterms:modified xsi:type="dcterms:W3CDTF">2022-10-13T07:11:00Z</dcterms:modified>
  <cp:revision>9</cp:revision>
  <dc:subject/>
  <dc:title> </dc:title>
</cp:coreProperties>
</file>