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2.2023 № 410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41910</wp:posOffset>
                </wp:positionV>
                <wp:extent cx="6198235" cy="919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919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е Администрации города Рубцовска Алтайского края от 03.07.2023 № 2097 «Об утверждении состава комиссии по предупреждению и ликвидации чрезвычайных ситуаций и обеспечению пожарной безопасности города Рубцовска Алтайского кра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05pt;height:72.4pt;mso-wrap-distance-left:9.05pt;mso-wrap-distance-right:9.05pt;mso-wrap-distance-top:0pt;mso-wrap-distance-bottom:0pt;margin-top:3.3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постановление Администрации города Рубцовска Алтайского края от 03.07.2023 № 2097 «Об утверждении состава комиссии по предупреждению и ликвидации чрезвычайных ситуаций и обеспечению пожарной безопасности города Рубцовска Алтайского края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8"/>
        <w:rPr/>
      </w:pPr>
      <w:r>
        <w:rPr>
          <w:sz w:val="28"/>
          <w:szCs w:val="28"/>
        </w:rPr>
        <w:t>В связи с кадровыми изменениями, руководствуясь распоряжением Администрации города Рубцовска Алтайского края от 24.11.2023 № 811л, 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Рубцовска Алтайского края от 03.07.2023 № 2097 «Об утверждении состава комиссии по предупреждению и ликвидации чрезвычайных ситуаций и обеспечению пожарной безопасности города Рубцовска Алтайского края»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исключить из состава комиссии </w:t>
      </w:r>
      <w:r>
        <w:rPr>
          <w:rFonts w:cs="Times New Roman" w:ascii="Times New Roman" w:hAnsi="Times New Roman"/>
          <w:sz w:val="28"/>
          <w:szCs w:val="28"/>
        </w:rPr>
        <w:t>по предупреждению и ликвидации чрезвычайных ситуаций и обеспечению пожарной безопас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ода Рубцовска Алтайского края (далее – комиссия) из позиции «Члены комиссии» Торгова Анатолия Сергеевича, заместителя начальника управления Администрации города Рубцовска по жилищно-коммунальному хозяйству и экологии; 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 включить в состав комиссии в позицию «Члены комиссии» Мецлер Татьяну Алексеевну, заместителя начальника управления Администрации города Рубцовска по жилищно-коммунальному хозяйству и экологии.  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 телекоммуникационной сети «Интернет»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autoSpaceDE w:val="false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autoSpaceDE w:val="false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Рубцовска – 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autoSpaceDE w:val="false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финансам, 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autoSpaceDE w:val="false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ой и кредитной политике </w:t>
        <w:tab/>
        <w:t xml:space="preserve">     В.И. Пья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680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kern w:val="2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color w:val="000000"/>
      <w:kern w:val="2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color w:val="000000"/>
      <w:kern w:val="2"/>
      <w:sz w:val="16"/>
      <w:szCs w:val="16"/>
    </w:rPr>
  </w:style>
  <w:style w:type="character" w:styleId="Style14">
    <w:name w:val="Верхний колонтитул Знак"/>
    <w:qFormat/>
    <w:rPr>
      <w:rFonts w:ascii="Verdana" w:hAnsi="Verdana" w:cs="Verdana"/>
      <w:color w:val="000000"/>
      <w:kern w:val="2"/>
      <w:sz w:val="18"/>
    </w:rPr>
  </w:style>
  <w:style w:type="character" w:styleId="Style15">
    <w:name w:val="Нижний колонтитул Знак"/>
    <w:qFormat/>
    <w:rPr>
      <w:rFonts w:ascii="Verdana" w:hAnsi="Verdana" w:cs="Verdana"/>
      <w:color w:val="000000"/>
      <w:kern w:val="2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color w:val="000000"/>
      <w:kern w:val="0"/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2:12:00Z</dcterms:created>
  <dc:creator>User</dc:creator>
  <dc:description/>
  <cp:keywords/>
  <dc:language>en-US</dc:language>
  <cp:lastModifiedBy>Походяева Анастасия Сергеевн</cp:lastModifiedBy>
  <cp:lastPrinted>2023-12-07T16:05:00Z</cp:lastPrinted>
  <dcterms:modified xsi:type="dcterms:W3CDTF">2023-12-11T04:40:00Z</dcterms:modified>
  <cp:revision>11</cp:revision>
  <dc:subject/>
  <dc:title> </dc:title>
</cp:coreProperties>
</file>