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4.2023 № 1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наблюда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муниципального автоном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«Редакция газеты «Местное 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 5.1 Устава муниципального автономного учреждения «Редакция газеты «Местное время», утвержденного 24.10.2011                                 (с изменениями), руководствуясь ст. 68 Устава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наблюдательного Совета муниципального автономного учреждения «Редакция газеты «Местное время» (далее -   Совет)  (приложение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и силу постановления Администрации города Рубцовска Алтай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6.2018 № 1636 «Об утверждении состава наблюдательного Совета муниципального автономного учреждения «Редакция газеты «Местное врем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8.01.2021 № 195 «О внесении изменений в постановление Администрации города Рубцовска от 27.06.2018 № 1636  «Об утверждении состава наблюдательного Совета муниципального автономного учреждения «Редакция газеты «Местное время». </w:t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Совета составляет три года со дня принятия настоящего постановл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- руководителя аппарата  Черданцеву И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  <w:r>
        <w:br w:type="page"/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0.04.2023  № 1102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учреждения «Редакция газеты «Местное врем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ерданцева Инна Григорьевна – заместитель Главы Администрации города Рубцовска - руководитель аппарата, член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ебнева Наталья Валерьевна – начальник пресс-службы Администрации города Рубцовска, член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уканович Татьяна Владимировна – руководитель городского благотворительного фонда «Развитие», член Совет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укова Ирина Вячеславовна – редактор официального сайта муниципального автономного учреждения «Редакция газеты «Местное время» с полномочиями журналиста, член Совета (по решению общего собрания журналистов муниципального автономного учреждения «Редакция газеты «Местное врем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елюкова Светлана Михайловна – выпускающий редактор муниципального автономного учреждения «Редакция газеты «Местное время» с полномочиями журналиста, член Совета (по решению общего собрания журналистов муниципального автономного учреждения «Редакция газеты «Местное вре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17:00Z</dcterms:created>
  <dc:creator>irina</dc:creator>
  <dc:description/>
  <cp:keywords/>
  <dc:language>en-US</dc:language>
  <cp:lastModifiedBy>Гребнева Наталья Валерьевна</cp:lastModifiedBy>
  <cp:lastPrinted>2023-04-05T08:03:00Z</cp:lastPrinted>
  <dcterms:modified xsi:type="dcterms:W3CDTF">2023-04-11T03:08:00Z</dcterms:modified>
  <cp:revision>19</cp:revision>
  <dc:subject/>
  <dc:title> </dc:title>
</cp:coreProperties>
</file>