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февраля 2018 г. № 11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74,9 кв.м, расположенного по адресу: Россия, Алтайский край, город Рубцовск, улица Советская, 8а, помещение 1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>
          <w:szCs w:val="28"/>
        </w:rPr>
      </w:pPr>
      <w:r>
        <w:rPr/>
        <w:tab/>
        <w:t>1. Утвердить условия приватизации нежилого помещения общей площадью 74,9 кв.м, расположенного по адресу: Россия, Алтайский край, город Рубцовск, улица Советская, 8а, помещение 1 (приложение)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5.02.2018 № 11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74,9 кв.м, расположенного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Россия, Алтайский край, город Рубцовск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оветская, 8а, помещение 1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№ 1 общей площадью 74,9 кв.м расположено в центральной части города Рубцовска по улице Советской, 8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: ориентировочно – 1980. Состояние помещения среднее, работоспособное, необходим ремонт отделки, кровли, усиление и заделка трещин стен, утепление ворот. Наиболее целесообразное использование объекта: для размещения автомобильной техники в качестве гаражного бокса с вместимостью 2-х грузовых маш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7:427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</w:t>
      </w:r>
      <w:r>
        <w:rPr>
          <w:bCs/>
          <w:iCs/>
          <w:sz w:val="28"/>
          <w:szCs w:val="28"/>
        </w:rPr>
        <w:t>309 6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риста девять тысяч шестьсот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5 480 (пятнадцать тысяч четыреста восемьдесят) рублей.</w:t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6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8-02-22T04:56:00Z</dcterms:modified>
  <cp:revision>2</cp:revision>
  <dc:subject/>
  <dc:title/>
</cp:coreProperties>
</file>