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февраля 2018 г. № 11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8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8 (приложение)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18  № 116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5,4 кв.м, расположен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8 общей площадью 25,4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одного среднего грузового авто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</w:t>
      </w:r>
      <w:r>
        <w:rPr>
          <w:bCs/>
          <w:iCs/>
          <w:sz w:val="28"/>
          <w:szCs w:val="28"/>
        </w:rPr>
        <w:t>107 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то семь тысяч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 350 (пять тысяч триста пятьдесят) рублей.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7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2-22T04:57:00Z</dcterms:modified>
  <cp:revision>2</cp:revision>
  <dc:subject/>
  <dc:title/>
</cp:coreProperties>
</file>