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3.03.2014 № 1189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становлении тарифа на услуги по перевозке пассажиров и багажа в городском общественном транспорте, оказываемые муниципальным унитарным троллейбусным</w:t>
        <w:tab/>
        <w:t>предприятием муниципального образования «Город Рубцовс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частью 2 статьи 20 Устава муниципального образования город Рубцовск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Установить с 01.04.2014 тариф на услуги по перевозке пассажиров и багажа в городском общественном транспорте в границах городского округа, оказываемые муниципальным унитарным троллейбусным предприятием </w:t>
      </w:r>
      <w:r>
        <w:rPr>
          <w:sz w:val="28"/>
          <w:szCs w:val="28"/>
        </w:rPr>
        <w:t>муниципального образования «Город Рубцовск»</w:t>
      </w:r>
      <w:r>
        <w:rPr>
          <w:bCs/>
          <w:sz w:val="28"/>
          <w:szCs w:val="28"/>
        </w:rPr>
        <w:t>,  в размере 13 рублей за 1 езд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  <w:tab/>
        <w:t>Установить с 01.04.2014 стоимость месячных проездных билетов в городском общественном  транспорте в границах городского округа для населения в размер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чащихся общеобразовательных учреждений – 200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тудентов – 4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Пункты 1,2 постановления  Администрации города Рубцовска Алтайского края от 13.0.2013  № 571 «Об установлении тарифов на услуги по перевозке пассажиров и багажа в городском общественном транспорте, оказываемые муниципальным унитарным троллейбусным предприятием муниципального образования  «Город Рубцовск»  признать утратившими си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униципальному унитарному троллейбусному  предприятию  муниципального образования «Город Рубцовск» в целях возмещения выпадающих  доходов по перевозке пассажиров  городским общественным транспортом в границах городского округа муниципального образования «Город Рубцовск» Алтайского края предоставляется субсидия  из бюджета муниципального образования город Рубцовск Алтайского края в пределах утвержденных ассигнований на  соответствующи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   Опубликовать  настоящее постановление  в газете «Местное время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 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Контроль за исполнением данного постановления  возложить на заместителя Главы Администрации города Рубцовска  С.П.Черноива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рода Рубцовска                                                      В.В.Ларионов                        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4-02-19T15:51:00Z</cp:lastPrinted>
  <dcterms:modified xsi:type="dcterms:W3CDTF">2014-03-13T06:25:00Z</dcterms:modified>
  <cp:revision>14</cp:revision>
  <dc:subject/>
  <dc:title> </dc:title>
</cp:coreProperties>
</file>