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13.03.014 № 1190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8" w:hanging="0"/>
        <w:jc w:val="both"/>
        <w:rPr/>
      </w:pPr>
      <w:r>
        <w:rPr>
          <w:sz w:val="28"/>
          <w:szCs w:val="28"/>
        </w:rPr>
        <w:t>Об утверждении тарифов на услуги по перевозке пассажиров и багажа в городском общественном транспорте и в садоводческие товарищества, оказываемые муниципальным унитарным пассажирским автотранспортным предприятием муниципального образования «Город Рубцовск» Алтайского края</w:t>
      </w:r>
    </w:p>
    <w:p>
      <w:pPr>
        <w:pStyle w:val="Normal"/>
        <w:ind w:right="49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, статьёй 1 3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 и абзацем 5 части 2 статьи 20 Устава муниципального образования город Рубцовск Алтайского кра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с 01.04.2014 </w:t>
      </w:r>
      <w:r>
        <w:rPr>
          <w:sz w:val="28"/>
          <w:szCs w:val="28"/>
        </w:rPr>
        <w:t>тарифы одной ездки на услуги по перевозке пассажиров и багажа в городском общественном транспорте и в садоводческие товарищества, оказываемые муниципальным унитарным пассажирским автотранспортным предприятием муниципального образования «Город Рубцовск» Алтайского края</w:t>
      </w:r>
      <w:r>
        <w:rPr>
          <w:bCs/>
          <w:sz w:val="28"/>
          <w:szCs w:val="28"/>
        </w:rPr>
        <w:t>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на городских автобусных маршрутах – 13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маршрутах в садоводческие товарищества – 17 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  <w:tab/>
        <w:t>Установить с 01.04.2014 стоимость месячных проездных билетов в городском общественном  транспорте в границах городского округа для населения в размер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ля учащихся общеобразовательных учреждений – 200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ля студентов – 40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  <w:tab/>
        <w:t>Пункты 1, 2 постановления Администрации города Рубцовска Алтайского края от 13.02.2013  № 572 «Об установлении тарифов на услуги по перевозке пассажиров и багажа в городском общественном транспорте и в садоводческие товарищества, оказываемые муниципальным унитарным пассажирским автотранспортным предприятием муниципального образования «Город Рубцовск» Алтайского края» признать утратившими си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</w:t>
      </w:r>
      <w:r>
        <w:rPr>
          <w:sz w:val="28"/>
          <w:szCs w:val="28"/>
        </w:rPr>
        <w:t>униципальному унитарному пассажирскому автотранспортному предприятию муниципального образования «Город Рубцовск» Алтайского края</w:t>
      </w:r>
      <w:r>
        <w:rPr>
          <w:bCs/>
          <w:sz w:val="28"/>
          <w:szCs w:val="28"/>
        </w:rPr>
        <w:t xml:space="preserve"> в целях возмещения выпадающих  доходов по перевозке пассажиров  городским общественным транспортом в границах городского округа муниципального образования  «Город Рубцовск» Алтайского края предоставляется субсидия   из бюджета муниципального образования город Рубцовск Алтайского края в пределах утвержденных ассигнований на  соответствующий пери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Опубликовать настоящее постановление в газете «Местное врем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</w:t>
        <w:tab/>
        <w:t>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Контроль за исполнением данного постановления  возложить на заместителя Главы Администрации города Рубцовска  С.П. Черноива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Рубцовска                </w:t>
        <w:tab/>
        <w:tab/>
        <w:tab/>
        <w:t xml:space="preserve">                                      В.В.Лари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td</cp:lastModifiedBy>
  <cp:lastPrinted>2014-02-19T16:05:00Z</cp:lastPrinted>
  <dcterms:modified xsi:type="dcterms:W3CDTF">2014-03-13T03:46:00Z</dcterms:modified>
  <cp:revision>17</cp:revision>
  <dc:subject/>
  <dc:title> </dc:title>
</cp:coreProperties>
</file>