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4406417"/>
      <w:bookmarkEnd w:id="0"/>
      <w:r>
        <w:rPr/>
        <w:t>12.01.2023 № 57</w:t>
      </w:r>
    </w:p>
    <w:p>
      <w:pPr>
        <w:pStyle w:val="Normal"/>
        <w:jc w:val="center"/>
        <w:rPr/>
      </w:pPr>
      <w:r>
        <w:rPr/>
      </w:r>
      <w:bookmarkStart w:id="1" w:name="_Hlk124406417"/>
      <w:bookmarkStart w:id="2" w:name="_Hlk124406417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Рубцовска Алтайского края от 10.01.2023 № 24 «</w:t>
      </w:r>
      <w:r>
        <w:rPr>
          <w:bCs/>
          <w:sz w:val="28"/>
          <w:szCs w:val="28"/>
        </w:rPr>
        <w:t>Об утверждении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</w:t>
      </w:r>
      <w:r>
        <w:rPr>
          <w:sz w:val="28"/>
          <w:szCs w:val="28"/>
        </w:rPr>
        <w:t>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комиссию по оценке последствий принятия решения о реконструкции, и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еся к социальной инфраструктуре для детей, договора аренды и договора безвозмездного </w:t>
      </w:r>
      <w:r>
        <w:rPr>
          <w:color w:val="000000"/>
          <w:sz w:val="28"/>
          <w:szCs w:val="28"/>
        </w:rPr>
        <w:t xml:space="preserve">пользования, (далее - Комиссия), </w:t>
      </w:r>
      <w:r>
        <w:rPr>
          <w:sz w:val="28"/>
          <w:szCs w:val="28"/>
        </w:rPr>
        <w:t>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Рубцовска Мищерина А.А. 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города Рубцовска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Д.З. Фельдм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</w:t>
      </w:r>
    </w:p>
    <w:p>
      <w:pPr>
        <w:pStyle w:val="Heading1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постановлению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дминистрации</w:t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города Рубцовска Алтайского края</w:t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12.01.2023 № 57</w:t>
      </w:r>
    </w:p>
    <w:p>
      <w:pPr>
        <w:pStyle w:val="Heading1"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55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р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, начальник МКУ «Управление образования» города Рубцовск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по учебно-воспитательной работе</w:t>
            </w:r>
            <w:r>
              <w:rPr>
                <w:sz w:val="28"/>
                <w:szCs w:val="28"/>
              </w:rPr>
              <w:t xml:space="preserve"> МКУ «Управление образования» города Рубцовск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а Евгения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ind w:right="3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Администрации города Рубцовска по управлению имуществом, секретарь комиссии (в случае принятия решения, в отношении имущества казны муниципального образования город Рубцовск Алтайского края)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ина 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бухгалтера МКУ «Управление образования» города Рубцовска, секретарь комиссии (в случае принятия решения в отношении имущества, закрепленного на праве оперативного управления за учреждениями образования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грецова Анна Викторовна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«Управление культуры, спорта и молодежной политики» города Рубцовска, секретарь комиссии (в случае принятия решения в отношении имущества, закрепленного на праве оперативного управления за учреждениями культуры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Валентина Владимиро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Управление образования» города Рубцов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«Управление образования» города Рубцов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орода Рубцов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аренды комитета Администрации города Рубцовска по управлению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р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юрисконсульт правового отдела Администрации города Рубцов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Администрации города Рубцовска по управлению имуще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48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23:00Z</dcterms:created>
  <dc:creator>irina</dc:creator>
  <dc:description/>
  <cp:keywords/>
  <dc:language>en-US</dc:language>
  <cp:lastModifiedBy>Татьяна Дмитриевна Платонцева</cp:lastModifiedBy>
  <cp:lastPrinted>2023-01-11T10:54:00Z</cp:lastPrinted>
  <dcterms:modified xsi:type="dcterms:W3CDTF">2023-01-12T02:00:00Z</dcterms:modified>
  <cp:revision>15</cp:revision>
  <dc:subject/>
  <dc:title> </dc:title>
</cp:coreProperties>
</file>