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2.02.2016 № 54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 (с изменениями, внесенными постановлениями Администрации города Рубцовска Алтайского края от 13.02.2015 № 928, 29.06.2015 № 3091, 23.09.2015 № 4213, 14.10.2015 №  4542, 16.11.2015 №  499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постановления  Администрации города Рубцовска 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аспоряжения Администрации города Рубцовска от 31.08.2015 № 648л, 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 (с изменениями, внесенными постановлениями Администрации города Рубцовска Алтайского края от 13.02.2015 № 928, 29.06.2015 № 3091, 23.09.2015 № 4213, 14.10.2015  № 4542, 16.11.2015 №  4996), изложив приложение к постановлению в следующей редакции (приложение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Алтайского края О.Г. Обуховича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2.02.2016 № 548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040" w:hanging="0"/>
        <w:rPr/>
      </w:pPr>
      <w:r>
        <w:rPr/>
        <w:t xml:space="preserve">от </w:t>
      </w:r>
      <w:r>
        <w:rPr>
          <w:sz w:val="28"/>
          <w:szCs w:val="28"/>
          <w:u w:val="single"/>
        </w:rPr>
        <w:t>«14» 08. 2014 № 343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 на 2015-2018 годы (далее - программ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; 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краевая программа «Капитальный ремонт общего имущества  в многоквартирных домах, расположенных на территории Алтайского края» на 2014-2043 годы, утвержденная постановлением Администрации Алтайского края от 27.03.2014 № 146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реконструкция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 ремонт от запланированного количеств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а реконструкция от запланированного кол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о улучшение состояния муниципального жилищного фонда от запланированного коли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, этапы не предусмотрены</w:t>
            </w:r>
          </w:p>
        </w:tc>
      </w:tr>
      <w:tr>
        <w:trPr>
          <w:trHeight w:val="33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бюджета города Рубцовска в 2015-2018 годах составляет 22267,2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5 год-953,7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6 год-4256,0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7 год- 8321,6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8 год-8735,9 тыс.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уточняются, исходя из возможностей бюджета города на очередной финансовый год.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запланированных ремонтных работ (заявочные ремонты помещений), приведение  в надлежащее материально-техническое состояние муниципального жилищного фонда, для обеспечения безопасного и комфортного проживания гражда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емонт и реконструкция муниципального жилищного фонда в городе Рубцовске» на 2015-2018 годы направлена на улучшение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м жилищного фонда в городе Рубцовске на 01.01.2014 составляет 2929,4 тыс.кв. метров, большая часть которого находится в частной собственности и составляет 2827,5 тыс.кв. метров, или 96,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ищный фонд города Рубцовска, как и многих городов Алтайского края, характеризуется большой степенью износа зданий. Значительная часть жилищного фонда не соответствует современным требованиям по качественным характеристикам, техническому содержанию, высокой степени износа оборудования и инженер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ланированные работы по проведению ремонта муниципального жилищного фонда на 2013 год в сумме 1316,6 тыс.рублей фактически выполнены полностью (100 %), проведены следующие виды рабо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онт помещений муниципального жилищного фонда (ул.Алтайская,72-47; ул.Тракторная, 68-3; ул.Дзержинского,28; пр. Рубцовский, 62-1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ка приборов учета теплоэнергии по пр.Ленина, 6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монт подвала по ул.Комсомольской, 13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 технического состояния помещений, проведение технической инвентаризации, изготовление проектно-смет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01.01.2014 признаны аварийными 34 многоквартирных дома общей площадью жилых помещений 18,6 тыс.кв.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ые и нежилые помещения, определенные для предоставления гражданам, находятся в неудовлетворительном техническом состоянии, без проведения капитального ремонта бывшими балансодержателями и собственниками, требуют проведения ремонта и ре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й связи управление Администрации города Рубцовска по жилищно-коммунальному, дорожному хозяйству и благоустройству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егодняшний день имеются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Администрации города Рубцовска по управлению имуществом составляет перечень объектов согласно постановлениям Администрации города Рубцовска с указанием сроков начала работ по переводу нежилых помещений в жил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этому перечню управлением Администрации города Рубцовска по жилищно-коммунальному, дорожному хозяйству и благоустройству по состоянию на 01.07.2014 для исполнения работ проведе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азана, оплачена и получена проектно-сметная документация на производство работ по реконструкции нежилых помещений 2 этажа (735,2 кв.м) в жилые квартиры в здании по ул. Комсомольской, 133 на сумму 11,5 млн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азана и оплачена проектно-сметная документация на производство работ по реконструкции нежилого помещения (59,58 кв.м) в жилое в здании по ул.Алтайской, 13, на сумму 35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 в размере 4177,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сновны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сокая степень износа объектов муниципаль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реализации программы предполагает 100 % исполнение направленных судебных решений по обращениям граждан с исками в суд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овать реализацию указанных направлений программы не представляется возможным, так как не представляется возможным предположить количество судебных решений, количество освободившихся квартир, которые возможно было бы предоставить гражданам после проведения ремо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низить долю объектов, нуждающихся в ремон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анить критический износ объектов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оритетные направл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ремонт и реконструкц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программы обусловлена следующая задача: своевременное проведение ремонта объектов муниципального жилищного фонда, поддержание технического состояния, обеспечение санитарно-гигиенических требований к объе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программы планируется осуществить за 4 года с 2015 года по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, необходимо довести до 100 % -ного исполнения мероприятий дан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по улучшению материально-технического состояния  существующего и высвобожденного муниципального жилищного фонда в динамике за три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 реализации программы представлены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программы и их значе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52"/>
        <w:gridCol w:w="1521"/>
        <w:gridCol w:w="1620"/>
        <w:gridCol w:w="720"/>
        <w:gridCol w:w="180"/>
        <w:gridCol w:w="720"/>
        <w:gridCol w:w="180"/>
        <w:gridCol w:w="720"/>
        <w:gridCol w:w="180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, предшествующий году разработки муниципальной программы (2013 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азработки муниципаль-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14 оценка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: муниципальная программа «Ремонт и реконструкция объектов муниципального жилищного фонда в городе Рубцовске» на 2015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 ремонт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а реконструкция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о улучшение состояния (текущий ремонт)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 технического состояния домов, проведение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формление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планировка кварти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е жилищного фонда, проведение текущего ремо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ограммные мероприятия приводятся в Таблиц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ий объем финансовых ресурсов, необходимых для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 представлены в Таблице 3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709"/>
        <w:jc w:val="both"/>
        <w:rPr/>
      </w:pPr>
      <w:r>
        <w:rPr/>
        <w:t>Объем финансовых ресурсов, необходимых для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  <w:gridCol w:w="108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правления расходов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уточняются, исходя из возможностей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программных мероприятий могут повлиять внешние риск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 несвоевременность финансирования запланирован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несвоевременное изготовление проектной документации подрядными организациями, следовательно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Механизм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ответственным исполнителем - управлением Администрации города Рубцовска по жилищно-коммунальному, дорожному хозяйству и благоустройств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154, управлением Администрации города по жилищно-коммунальному, дорожному хозяйству и благоустройству представляются отчеты о реализации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митет по финансам, налоговой и кредитной политике Администрации города Рубцовска управлением Администрации города по жилищно-коммунальному, дорожному хозяйству и благоустройству представляются отчеты по установленной форме ежегодно, не позднее 25 января года, следующего за отчетны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18 годы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620"/>
        <w:gridCol w:w="1260"/>
        <w:gridCol w:w="911"/>
        <w:gridCol w:w="1091"/>
        <w:gridCol w:w="1091"/>
        <w:gridCol w:w="1227"/>
        <w:gridCol w:w="1564"/>
        <w:gridCol w:w="56"/>
        <w:gridCol w:w="25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монт и реконструкция муниципального жилищного фон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монта муниципаль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униципального жилищного фонда, проведение ремонт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конструкции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ланиров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учшение состояния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и комфортного проживания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,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,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 Устранение выявленных нарушений в проведении кап.ремонта в 2008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етонной кровли у. Рубцовский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0:00Z</dcterms:created>
  <dc:creator>svf</dc:creator>
  <dc:description/>
  <cp:keywords/>
  <dc:language>en-US</dc:language>
  <cp:lastModifiedBy>ptd</cp:lastModifiedBy>
  <cp:lastPrinted>2016-02-04T09:20:00Z</cp:lastPrinted>
  <dcterms:modified xsi:type="dcterms:W3CDTF">2016-02-15T05:19:00Z</dcterms:modified>
  <cp:revision>135</cp:revision>
  <dc:subject/>
  <dc:title> </dc:title>
</cp:coreProperties>
</file>