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лтайского края от 21.08.2014 №3530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О принятии муниципальной програм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тимулирова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</w:rPr>
        <w:t xml:space="preserve">развития жилищ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в городе Рубцовск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15 – 2017 годы» (с изменения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есенными постановлением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Рубцовска Алтайского края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 xml:space="preserve">от 27.08.2015 №3912)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уководствуясь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ешением Рубцовского городского Совета депутатов Алтайского края  от 23.12.2015 № 628 «О бюджете муниципального образования  город Рубцовск Алтайского края на 2016 год»,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распоряжением Администрации города Рубцовска Алтайского края от 31.08.2015 № 648л, П О С Т А Н О В Л Я Ю: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риложение к постановлению Администрации города Рубцовска Алтайского края  от 21.08.2014 № 3530 «О принятии муниципальной  программы </w:t>
      </w:r>
      <w:r>
        <w:rPr>
          <w:sz w:val="28"/>
        </w:rPr>
        <w:t>«Стимулирование развития жилищного строительства в городе Рубцовске» на 2015 – 2017 годы» изложить в новой редакции с изменениями, внесенными постановлением Администрации города Рубцовска Алтайского края от 27.08.2015 № 3912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3"/>
        <w:autoSpaceDE w:val="true"/>
        <w:ind w:firstLine="708"/>
        <w:rPr/>
      </w:pPr>
      <w:r>
        <w:rPr/>
        <w:t>3. Контроль за выполнением настоящего постановления возложить на заместителя Главы Администрации города Рубцовска О.Г. Обуховича</w:t>
      </w:r>
    </w:p>
    <w:p>
      <w:pPr>
        <w:pStyle w:val="3"/>
        <w:autoSpaceDE w:val="true"/>
        <w:rPr/>
      </w:pPr>
      <w:r>
        <w:rPr/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  <w:t>Первый заместитель Главы</w:t>
      </w:r>
    </w:p>
    <w:p>
      <w:pPr>
        <w:pStyle w:val="Heading2"/>
        <w:jc w:val="left"/>
        <w:rPr/>
      </w:pPr>
      <w:r>
        <w:rPr/>
        <w:t xml:space="preserve"> </w:t>
      </w:r>
      <w:r>
        <w:rPr/>
        <w:t xml:space="preserve">Администрации города Рубцовска                                                 Д.З. Фельдман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к постановлению 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а Рубцовска 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лтайского края </w:t>
      </w:r>
    </w:p>
    <w:p>
      <w:pPr>
        <w:pStyle w:val="Normal"/>
        <w:ind w:left="5220" w:hanging="0"/>
        <w:rPr/>
      </w:pPr>
      <w:r>
        <w:rPr>
          <w:bCs/>
          <w:sz w:val="26"/>
          <w:szCs w:val="26"/>
        </w:rPr>
        <w:t>от ________________№_________</w:t>
      </w:r>
    </w:p>
    <w:p>
      <w:pPr>
        <w:pStyle w:val="Normal"/>
        <w:autoSpaceDE w:val="false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к постановлению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Рубцовска</w:t>
      </w:r>
    </w:p>
    <w:p>
      <w:pPr>
        <w:pStyle w:val="Normal"/>
        <w:ind w:left="52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ого края от 21.08.2014 №3530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</w:rPr>
      </w:pPr>
      <w:r>
        <w:rPr/>
        <w:t xml:space="preserve">ПАСПОР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тимулирование развития жилищного строительства</w:t>
      </w:r>
    </w:p>
    <w:p>
      <w:pPr>
        <w:pStyle w:val="Normal"/>
        <w:jc w:val="center"/>
        <w:rPr/>
      </w:pPr>
      <w:r>
        <w:rPr>
          <w:sz w:val="28"/>
        </w:rPr>
        <w:t xml:space="preserve">в городе Рубцовске» на 2015 – 2017 годы» (далее по тексту – Программа)  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 исполнитель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исполни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программы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но-целевые инструменты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митет Администрации города Рубцовска по архитектуре и градостроительству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униципальное казенное учреждение  «У</w:t>
            </w:r>
            <w:r>
              <w:rPr>
                <w:color w:val="000000"/>
                <w:sz w:val="28"/>
                <w:szCs w:val="28"/>
              </w:rPr>
              <w:t>правление капитального строительства» города Рубцовска;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ы, застройщ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04 №191-ФЗ  «О введении в действие Градостроительного кодекса Российской Федерации»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 Рубцовск Алтайского края;</w:t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Рубцовского городского Совета депутатов Алтайского края от 19.12.2013 № 252 "О принятии программы социально-экономического развития муниципального образования город Рубцовск Алтайского края на 2013-2017 годы» 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ые индикаторы и показа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</w:rPr>
              <w:t>Поддержка обеспечения земельных участков, предназначенных для жилищного строительства, социальной, коммунальной и дорожной инфраструктуры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инженерно-технического обустройства районов жилищного строительства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ссового жилищного строительства экономкласса, в том числе малоэтажного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привлечение застройщиков для строительства объектов инженерной инфраструктуры путем формирования отдельных территорий под комплексную застройку в целях жилищного строительства в соответствии с Земельным кодексом РФ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овой объем ввода жилья в тыс.кв.м, жилых единиц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объем ввода многоквартирного жилья  в тыс.кв.м, жилых единицах. Доля ввода многоквартирного жилья от общего годового объема ввода в процен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объем ввода индивидуального жилья  в тыс.кв.м, жилых единицах. Доля ввода индивидуального жилья от общего годового объема ввода в проц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 жильем в кв.м на 1 чел., жилых единицах на 1000 чел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оки реализации Программ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</w:p>
        </w:tc>
        <w:tc>
          <w:tcPr>
            <w:tcW w:w="5760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015 – 2017 годы, реализуется в один этап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ы финансирования  </w:t>
            </w:r>
          </w:p>
        </w:tc>
        <w:tc>
          <w:tcPr>
            <w:tcW w:w="57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1677,6</w:t>
            </w:r>
            <w:r>
              <w:rPr>
                <w:rFonts w:cs="Times New Roman" w:ascii="Times New Roman" w:hAnsi="Times New Roman"/>
                <w:sz w:val="28"/>
              </w:rPr>
              <w:t xml:space="preserve"> тыс.руб., в том числе по годам: </w:t>
            </w:r>
          </w:p>
          <w:p>
            <w:pPr>
              <w:pStyle w:val="ConsPlusCel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73600 тыс. руб.;</w:t>
            </w:r>
          </w:p>
          <w:p>
            <w:pPr>
              <w:pStyle w:val="ConsPlusCel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 -  306400 тыс. руб.;</w:t>
            </w:r>
          </w:p>
          <w:p>
            <w:pPr>
              <w:pStyle w:val="ConsPlusCel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541677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бюджета города всего 142287,6 тыс.руб.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2015 год -  5000 тыс.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6 год – 0 тыс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7 год – 137287,6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 - средства инвесторов, застройщиков всего 779390 тыс.руб.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2015 год – 68600 тыс.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6 год – 306400 тыс.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2017 год – 404390 тыс.руб.        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Улучшение жилищных условий населения города Рубцовска за счет обеспечения ввода в </w:t>
            </w:r>
            <w:r>
              <w:rPr/>
              <w:t xml:space="preserve">2015 – 2017 годах не менее 36,0 тыс.кв.метров жилья.      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17 года увеличение уровня  обеспеченности населения жильем до 20,3 кв.м общей площади на человек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ая характеристика сфер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илищное строительство в городе Рубцовске в предыдущий период осуществлялось в ходе реализации муниципальных программ «Улучшение жилищных условий населения в городе Рубцовске на период до 2010 года», принятой решением Рубцовского городского Совета депутатов Алтайского края от 22.06.2006 № 377, «Стимулирование развития жилищного строительства в городе Рубцовске» на 2012-2015 годы», принятой постановлением Администрации города Рубцовска Алтайского края от 13.05.2011 № 1668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 строительной активности в городе Рубцовске наметился в 2009 году в период кризисных явлений в экономике и стал основной причиной падения объема жилищного строительства в 2010 и 2011 годах.</w:t>
      </w:r>
      <w:r>
        <w:rPr>
          <w:rFonts w:cs="Times New Roman" w:ascii="Times New Roman" w:hAnsi="Times New Roman"/>
          <w:sz w:val="28"/>
        </w:rPr>
        <w:t xml:space="preserve"> Сформированные в 2008 – 2010 годах земельные участки для строительства многоэтажного жилья не были реализованы из-за отсутствия спрос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и в сфере жилищного строительства остаются проблемы отсутствия земельных участков, обустроенных инженерной инфраструктурой, механизмов привлечения частных инвестиционных и кредитных ресурсов в строительство и реконструкцию инженерной инфраструк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щая практика решения проблемы развития инженерной инфраструктуры в целях жилищного строительства и инженерно-технического обеспечения построенных объектов главным образом основана на установлении платы за подключение к сетям инженерно-технического обеспечения и технологическое присоединение, а также на выполнении застройщиками технических условий для присоединения к этим системам, что влечет увеличение стоимости 1 кв. метра жиль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стоящее время в городе Рубцовске исчерпан задел, состоявший из ранее начатых многоэтажных жилых домов, строительство которых не было своевременно закончено в 90-е годы. </w:t>
      </w:r>
    </w:p>
    <w:p>
      <w:pPr>
        <w:pStyle w:val="2"/>
        <w:ind w:firstLine="708"/>
        <w:jc w:val="both"/>
        <w:rPr/>
      </w:pPr>
      <w:r>
        <w:rPr/>
        <w:t xml:space="preserve">На многих ранее предоставленных земельных участках индивидуальное строительство не ведется, в связи с необеспеченностью объектами коммунальной инфраструктур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храняется также потребность населения города в жилье, обусловленная тем, что в аварийном состоянии находится и требует замены 15,176 тыс. кв.м общей площади жилых помещ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гноз строительства жилых домов отражен на 2015-2017 годы в Таблице № 1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ные направления  реализации Программы, цели и  задачи, описание основных ожидаемых конечных результатов Программы, сроков и этапов ее реализ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Приоритетными направлениями Программы является увеличение объемов жилищного строительства в городе Рубцовске, обустройство территорий города  социальной, коммунальной и дорожной инфраструктурой в рамках ежегодных адресных инвестиционных краевых и городских программ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ab/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ListParagraph"/>
        <w:ind w:left="0" w:firstLine="708"/>
        <w:jc w:val="both"/>
        <w:rPr>
          <w:sz w:val="28"/>
        </w:rPr>
      </w:pPr>
      <w:r>
        <w:rPr>
          <w:sz w:val="28"/>
        </w:rPr>
        <w:t>поддержка обеспечения земельных участков, предназначенных для жилищного строительства, социальной, коммунальной и дорожной инфраструктуро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мониторинг градостроительного зонирования в соответствии с изменениями законодательства, п</w:t>
      </w:r>
      <w:r>
        <w:rPr>
          <w:rFonts w:cs="Times New Roman" w:ascii="Times New Roman" w:hAnsi="Times New Roman"/>
          <w:sz w:val="28"/>
          <w:szCs w:val="28"/>
        </w:rPr>
        <w:t>одготовка  проектов планировки территории в целях обоснования объемов и схем инженерно-технического обустройства районов жилищного строительства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ассового жилищного строительства экономкласса, в том числе малоэтажного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ивлечение застройщиков для строительства объектов инженерной инфраструктуры путем формирования отдельных территорий под комплексную застройку в целях жилищного строительства в соответствии с Земельным кодексом РФ.</w:t>
      </w:r>
    </w:p>
    <w:p>
      <w:pPr>
        <w:pStyle w:val="Normal"/>
        <w:ind w:firstLine="708"/>
        <w:rPr/>
      </w:pPr>
      <w:r>
        <w:rPr>
          <w:sz w:val="28"/>
          <w:szCs w:val="28"/>
        </w:rPr>
        <w:t>К концу 2017 года ожидается достигнуть обеспеченности населения жильем 20,3 кв.м на человека (Таблица № 2).</w:t>
      </w:r>
    </w:p>
    <w:p>
      <w:pPr>
        <w:sectPr>
          <w:type w:val="nextPage"/>
          <w:pgSz w:w="11906" w:h="16838"/>
          <w:pgMar w:left="1440" w:right="926" w:gutter="0" w:header="0" w:top="737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3 года в один этап.</w:t>
      </w:r>
    </w:p>
    <w:p>
      <w:pPr>
        <w:pStyle w:val="Normal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</w:rPr>
        <w:t xml:space="preserve">Таблица № 1 </w:t>
      </w:r>
    </w:p>
    <w:p>
      <w:pPr>
        <w:pStyle w:val="Normal"/>
        <w:shd w:fill="FFFFFF" w:val="clear"/>
        <w:spacing w:lineRule="exact" w:line="240"/>
        <w:ind w:left="3346" w:right="331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ноз строительства жилых домов на 2015 – 201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щей площади  тыс.кв.метров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96"/>
        <w:gridCol w:w="1083"/>
        <w:gridCol w:w="1258"/>
        <w:gridCol w:w="1258"/>
        <w:gridCol w:w="1258"/>
        <w:gridCol w:w="1251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фак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(оцен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прогно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прогноз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15-2017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жилья всего, 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многоквартирного жилья, 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7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-этажный многоквартирный жилой дом </w:t>
            </w:r>
            <w:r>
              <w:rPr>
                <w:szCs w:val="18"/>
              </w:rPr>
              <w:t>№25, мкр.33,</w:t>
            </w:r>
            <w:r>
              <w:rPr/>
              <w:t xml:space="preserve"> МКУ «УКС» г. Рубцовс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этажный многоквартирный жилой</w:t>
            </w:r>
            <w:r>
              <w:rPr>
                <w:szCs w:val="18"/>
              </w:rPr>
              <w:t xml:space="preserve">, мкр.25, пер. Улежникова, 7 ООО «Главалтайстрой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чий тракт, 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жилых домов для переселения из аварийного жилья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67, корпус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67, корпус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73, корпус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73, корпус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7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78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73, корпус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3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е жилые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28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3. Обобщенная характеристика мероприятий Программы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комплекс мер, направленных на решение жилищной проблемы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город Рубцовск Алтайского края определены вопросы местного значения в области градостроительства, решение которых отнесено к компетенции органов местного самоуправления городских округ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 планируется реализовать мероприятия, направленны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лексное градостроительное планирование территорий в целях массового строительства жиль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троительства жилья экономкласса, в первую очередь малоэтажного, которое отвечает современным стандартам энергоэффективности и экологичности и доступно гражданам со средним уровнем дохо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оциальной инфраструктуры для строительства жилья экономкласс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еление в отдельный бизнес механизмов развития инженерной инфраструктуры на застраиваемых участках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ектов комплексного освоения территорий в целях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Мероприятия в области градостроитель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землеустрой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дусматривается реализация мероприятий </w:t>
      </w:r>
      <w:r>
        <w:rPr>
          <w:sz w:val="28"/>
        </w:rPr>
        <w:t xml:space="preserve"> по подготовке документации по планировке территорий, вовлечению в хозяйственный оборот земельных участков для увеличения объемов строительства малоэтажного жилья и жилья экономического класса,</w:t>
      </w:r>
      <w:r>
        <w:rPr>
          <w:bCs/>
          <w:sz w:val="28"/>
        </w:rPr>
        <w:t xml:space="preserve"> развитию комплексного обеспечения территорий жилой застройки объектами коммунальной, транспортной и социальной инфраструктуры, снижению административных барьеров в строительстве, о</w:t>
      </w:r>
      <w:r>
        <w:rPr>
          <w:sz w:val="28"/>
        </w:rPr>
        <w:t>существлению контроля за ходом жилищного строительства (Таблица №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 Мероприятия по обеспечению территорий жилой застройки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ми инженерной и транспортной инфраструктуры</w:t>
      </w:r>
    </w:p>
    <w:p>
      <w:pPr>
        <w:pStyle w:val="ListParagraph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целях увеличения объемов строительства жилья имеет реализация инвестиционных проектов инженерного обустройства территори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едоставления государственной поддержки по данному направлению заключается в выделении субсидий за счет средств федерального, краевого и местного бюджетов на условиях софинансирования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застройщиков на уплату процентов по кредитам, привлеченным для обеспечения территорий жилой застройки объектами коммунальной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ых дорог к новым микрорайонам массовой многоквартирной и малоэтажной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фортности жилья и уровень жизни населения в значительной степени зависят от состояния жилищного фонда, в том числе от бесперебойного обеспечения населения качественными коммунальными услуг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ализации данных мероприятий предусматривается создание объектов водоснабжения, электроснабжения организациями коммунального комплекса в соответствии с основами регулирования тарифов организаций коммунального комплекса, установленными законодательством Российской Федерац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и обновление объектов электроснабжения осуществляется сетевыми организациями в соответствии с законодательством Российской Федерации об электроэнергетике и в порядке, установленном Правительством Российской Федер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Cs/>
        </w:rPr>
        <w:t>Таблица №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ведения об индикаторах Программы и их значения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11"/>
        <w:gridCol w:w="1980"/>
        <w:gridCol w:w="1260"/>
        <w:gridCol w:w="1260"/>
        <w:gridCol w:w="1260"/>
        <w:gridCol w:w="1215"/>
        <w:gridCol w:w="1305"/>
        <w:gridCol w:w="168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факт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реализации Программ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цен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овой объем ввода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sz w:val="28"/>
              </w:rPr>
            </w:pPr>
            <w:r>
              <w:rPr>
                <w:sz w:val="28"/>
              </w:rPr>
              <w:t>9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0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овой объем ввода многоквартир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7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ввода многоквартир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,3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овой объем ввода индивидуаль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2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ввода индивидуального жиль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общего объема в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6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ность населения жилье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общей площа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.м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ых единиц на 10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46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46900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46100чел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45900 че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45100 че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Cs/>
        </w:rPr>
        <w:t xml:space="preserve">Таблица № 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формирования и предоставления земельных участк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жилищного строительства на период </w:t>
      </w:r>
      <w:r>
        <w:rPr>
          <w:bCs/>
          <w:sz w:val="28"/>
        </w:rPr>
        <w:t>2015 – 2017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540"/>
        <w:gridCol w:w="1260"/>
        <w:gridCol w:w="540"/>
        <w:gridCol w:w="1367"/>
        <w:gridCol w:w="720"/>
        <w:gridCol w:w="16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емельных участков на тор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л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л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го строительства без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го строительства на тор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ного освоения в целях жилищного строительства на тор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документации по планировке территории в целях жилищного строительства может осуществляться также в рамках муниципальной программы  «Развитие градостроительства в городе Рубцовске» на 2015-2017 годы», принятой постановлением Администрации города Рубцовска</w:t>
      </w:r>
    </w:p>
    <w:p>
      <w:pPr>
        <w:pStyle w:val="Normal"/>
        <w:rPr/>
      </w:pPr>
      <w:r>
        <w:rPr/>
        <w:t>Алтайского края от 14.08.2014 № 3435</w:t>
      </w:r>
    </w:p>
    <w:p>
      <w:pPr>
        <w:sectPr>
          <w:type w:val="nextPage"/>
          <w:pgSz w:orient="landscape" w:w="16838" w:h="11906"/>
          <w:pgMar w:left="851" w:right="458" w:gutter="0" w:header="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сферы жилищного строительства определяются инвестициями, направляемыми в данную сферу. </w:t>
      </w:r>
      <w:r>
        <w:rPr>
          <w:iCs/>
          <w:sz w:val="28"/>
          <w:szCs w:val="28"/>
        </w:rPr>
        <w:t>Позиционирование государства как гаранта соблюдения права граждан на комфортное жилье должно включать в себя его координирующие действия по формированию благоприятных инвестиционных условий для того, чтобы обеспечить заинтересованность инвесторов, застройщиков в реализации жилищных програм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лечение инвестиций в жилищное строительство – одна из главных задач, которую необходимо решить для успешной реализации приоритетного национального проекта «Доступное и комфортное жилье – гражданам России»</w:t>
      </w:r>
      <w:r>
        <w:rPr>
          <w:rFonts w:cs="Arial"/>
          <w:sz w:val="28"/>
          <w:szCs w:val="19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грузка в инвестировании жилищной сферы ложится на средства предприятий и организаций и средства насе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проекты развития инженерной инфраструктуры имеют высокую стоимость. В целях выполнения капиталоёмких проектов строительства муниципальных объектов коммунального назначения необходимо привлечение средств бюджетов различных уровн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Стимулирование </w:t>
      </w:r>
      <w:r>
        <w:rPr>
          <w:sz w:val="28"/>
          <w:szCs w:val="28"/>
        </w:rPr>
        <w:t xml:space="preserve">развития сферы жилищного строительства на </w:t>
      </w:r>
      <w:r>
        <w:rPr>
          <w:sz w:val="28"/>
        </w:rPr>
        <w:t xml:space="preserve">перспективных территориях </w:t>
      </w:r>
      <w:r>
        <w:rPr>
          <w:sz w:val="28"/>
          <w:szCs w:val="28"/>
        </w:rPr>
        <w:t xml:space="preserve">обеспечивается путем развития городской </w:t>
      </w:r>
      <w:r>
        <w:rPr>
          <w:sz w:val="28"/>
        </w:rPr>
        <w:t>инженерной, транспортной  и социальной инфраструктуры, реализуемого за счет краевой и муниципальной адресных инвестиционных программ, государственных, ведомственных, краевых и муниципальных программ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z w:val="28"/>
          <w:szCs w:val="28"/>
        </w:rPr>
        <w:t>Общий объем финансовых затрат на реализацию мероприятий Программы составит  921677,6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тыс.руб.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краевого бюджета - 0 тыс. руб.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ства  бюджета города - 142287,6 тыс.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</w:t>
      </w:r>
    </w:p>
    <w:p>
      <w:pPr>
        <w:pStyle w:val="ConsPlusCell"/>
        <w:widowControl/>
        <w:ind w:firstLine="70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небюджетные источники - средства инвесторов, застройщиков –  779390 тыс.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расходов, источники финансирования и финансовые затраты Программы могут ежегодно уточняться, исходя из возможностей бюджета города Рубцовска на очередной финансовый год (Таблица № 7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определении размера средств, выделяемых на реализацию мероприятий Программы из бюджета города Рубцовска, учитывается необходимый для их осуществления объем финансирования, а также предусматривается возможность привлечения денежных средств инвестор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м риском реализации мероприятий Программы является недостаточное финансирование из средств бюджета города Рубцовска. Кроме того, на выполнение мероприятий Программы большое влияние окажет возможное отсутствие инвесторов, готовых вложить свои средства в строительство малоэтажных многоквартирных жилых дом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этого, на своевременное и качественное выполнение мероприятий Программы будет оказывать влияние решение вопросов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держивающими темпы строительства жилья, такж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доступность кредитных ресурсов, возникшая на фоне кризиса и продолжающая оказывать негативное влияние на развитие отрасли в цел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емельных участков, предназначенных для комплексной жилой застройки, обеспеченных инженерной инфраструк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стоимость подключения к инженерным с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обеспеченность рабочей документацией объектов строительства инженерных коммуникаций и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востребованность среди инвесторов земельных участков, предназначенных для комплексного освоения в целях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к</w:t>
      </w:r>
      <w:r>
        <w:rPr>
          <w:rFonts w:cs="Times New Roman" w:ascii="Times New Roman" w:hAnsi="Times New Roman"/>
          <w:sz w:val="28"/>
        </w:rPr>
        <w:t xml:space="preserve">омитет </w:t>
      </w:r>
      <w:r>
        <w:rPr>
          <w:rFonts w:cs="Times New Roman" w:ascii="Times New Roman" w:hAnsi="Times New Roman"/>
          <w:color w:val="000000"/>
          <w:sz w:val="28"/>
        </w:rPr>
        <w:t>Администрации города Рубцовска</w:t>
      </w:r>
      <w:r>
        <w:rPr>
          <w:rFonts w:cs="Times New Roman" w:ascii="Times New Roman" w:hAnsi="Times New Roman"/>
          <w:sz w:val="28"/>
        </w:rPr>
        <w:t xml:space="preserve"> по архитектуре и градостроительству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ями Программы являютс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капитального строительства» города Рубцовска;</w:t>
      </w:r>
    </w:p>
    <w:p>
      <w:pPr>
        <w:pStyle w:val="Normal"/>
        <w:ind w:firstLine="708"/>
        <w:rPr/>
      </w:pPr>
      <w:r>
        <w:rPr>
          <w:sz w:val="28"/>
        </w:rPr>
        <w:t xml:space="preserve">управление </w:t>
      </w:r>
      <w:r>
        <w:rPr>
          <w:color w:val="000000"/>
          <w:sz w:val="28"/>
        </w:rPr>
        <w:t>Администрации города Рубцовска</w:t>
      </w:r>
      <w:r>
        <w:rPr>
          <w:sz w:val="28"/>
        </w:rPr>
        <w:t xml:space="preserve"> по жилищно-коммунальному, дорожному хозяйству и благоустройству</w:t>
      </w:r>
      <w:r>
        <w:rPr>
          <w:color w:val="000000"/>
          <w:sz w:val="28"/>
        </w:rPr>
        <w:t>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обеспечива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корректировке Программы на соответствующий год согласно скорректированным инвестиционным и ведомственным целевым программам, в разрезе объемов финансирования и предлагаемых к реализации мероприятий, уточнение возможных объемов финансирова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«круглых столов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ных заявок на финансирование объектов и мероприяти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также ежеквартально до 15 числа месяца, следующего за отчетным периодом, направляет в отдел экономического развития и ценообразования Администрации города Рубцовска отчет  о  ходе выполнения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амечается отработать новые механизмы государственно-частного партнерства при развитии застроенных или подлежащих застройке территорий в целях жилищного строительства.</w:t>
      </w:r>
    </w:p>
    <w:p>
      <w:pPr>
        <w:pStyle w:val="Normal"/>
        <w:jc w:val="right"/>
        <w:rPr/>
      </w:pPr>
      <w:r>
        <w:rPr>
          <w:bCs/>
        </w:rPr>
        <w:t>Таблица №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е участки для комплексного освоения в целях жилищного строительств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ых планируется реализация инвестиционных проектов в 2015-2017 год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92"/>
        <w:gridCol w:w="1316"/>
        <w:gridCol w:w="900"/>
        <w:gridCol w:w="716"/>
        <w:gridCol w:w="1084"/>
        <w:gridCol w:w="3240"/>
        <w:gridCol w:w="2576"/>
        <w:gridCol w:w="68"/>
        <w:gridCol w:w="173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площад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ввода жилья по годам, тыс.кв.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ввод жилых, социальных, транспортных и инженерных объек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вода объектов инженерной и 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 инфра-струк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вода объектов соци-альной инфра-структуры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роду Рубцовс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жилой район города, ограниченный бульварами Парковым, Пригородным, ул. Магистральной, пер. Станционны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12,59 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усадебная за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– 11,4 тыс.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350-400кВт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 проездов и тротуаров 3179 кв.м, водопрово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жилой район города, ограниченный Угловским трактом, ул. Широкой, пер. Дивизионным, площадь 140 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усадебная за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– 79,03 тыс.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: ВЛЗ – 6кВ, 19,93 км, КТП 6.\0,4 кВт, ТП 160-400 кВ, дороги – 19,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23,580 км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р.№1а, ул.Алтайская,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z w:val="22"/>
                <w:szCs w:val="22"/>
              </w:rPr>
              <w:t xml:space="preserve"> 3,5 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за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ье – 21,2 тыс.кв.м Электроснабжение: ВЛ-10кВ, 0,8 км, ТП 150кВА – 1, Дороги –0.4 км, Водопровод 0.5 км,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ные на обеспечение жилой застройки объектами инженерной, транспортной  и социальной инфраструктуры.</w:t>
      </w:r>
    </w:p>
    <w:tbl>
      <w:tblPr>
        <w:tblW w:w="14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00"/>
        <w:gridCol w:w="1083"/>
        <w:gridCol w:w="1113"/>
        <w:gridCol w:w="23"/>
        <w:gridCol w:w="1134"/>
        <w:gridCol w:w="1134"/>
        <w:gridCol w:w="1984"/>
        <w:gridCol w:w="2651"/>
      </w:tblGrid>
      <w:tr>
        <w:trPr>
          <w:trHeight w:val="413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правление расходов и источники финансирования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тыс. р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жидаемый результат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сего,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7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287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7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287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szCs w:val="28"/>
              </w:rPr>
              <w:t>Цель: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6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3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</w:tr>
      <w:tr>
        <w:trPr>
          <w:trHeight w:val="1375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25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Задача 1</w:t>
            </w:r>
            <w:r>
              <w:rPr>
                <w:szCs w:val="22"/>
              </w:rPr>
              <w:t>. Поддержка обеспечения земельных участков, предназначенных для жилищного строительства, социальной, коммунальной и дорожной инфраструк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20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Мероприятие 1</w:t>
            </w:r>
            <w:r>
              <w:rPr>
                <w:szCs w:val="22"/>
              </w:rPr>
              <w:t xml:space="preserve">. Автодорога по ул.Никольской в микрорайоне 1А северного жилого район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1200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объектами коммунальной  инфраструктуры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Мероприятие 2</w:t>
            </w:r>
            <w:r>
              <w:rPr>
                <w:szCs w:val="22"/>
              </w:rPr>
              <w:t xml:space="preserve">. Защитная насыпная дамба в правобережном районе, 1 очередь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 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trHeight w:val="866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6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роприятие 3</w:t>
            </w:r>
            <w:r>
              <w:rPr>
                <w:color w:val="000000"/>
                <w:szCs w:val="22"/>
              </w:rPr>
              <w:t>.</w:t>
            </w:r>
            <w:r>
              <w:rPr/>
              <w:t xml:space="preserve"> Автодорога в правобережном районе от моста по ул.Светлова до дороги на с.Безрукавка, 3,5 км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 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22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роприятие 4. </w:t>
            </w:r>
            <w:r>
              <w:rPr/>
              <w:t>Водопровод диам. 100 мм, 3,2 км пос. Южный по ул. Ажурной, ул. Васильковой, ул.Просторной, ул. Лучис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суд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ача 2.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 инженерно-технического обустройства районов жилищного стро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. Разработка схем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 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-тивного и безопасного  функционирования системы теплоснаб-жения, ее развития с учетом  правового регулирования в области энергосбережения и повышения энергети-ческой эффективности</w:t>
            </w:r>
          </w:p>
        </w:tc>
      </w:tr>
      <w:tr>
        <w:trPr>
          <w:trHeight w:val="1844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2</w:t>
            </w:r>
            <w:r>
              <w:rPr>
                <w:color w:val="000000"/>
                <w:szCs w:val="22"/>
              </w:rPr>
              <w:t>. Разработка схемы водоснабжения и водоотведе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-тивного и безопасного  функционирования системы теплоснаб-жения, ее развития с учетом  правового регулирования в области энергосбережения и повышения энергети-ческой эффективности</w:t>
            </w:r>
          </w:p>
        </w:tc>
      </w:tr>
      <w:tr>
        <w:trPr>
          <w:trHeight w:val="2545" w:hRule="atLeast"/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3</w:t>
            </w:r>
            <w:r>
              <w:rPr>
                <w:color w:val="000000"/>
                <w:szCs w:val="22"/>
              </w:rPr>
              <w:t>. Разработка проектно-сметной документации берегоукрепления р.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Рубцовского городского суда</w:t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Задача 3</w:t>
            </w:r>
            <w:r>
              <w:rPr>
                <w:szCs w:val="28"/>
              </w:rPr>
              <w:t>. Создание условий для развития массового жилищного строительства экономкласса, в том числе малоэтаж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41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г. Рубцовска (инвестиционная адресная программа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жильем 90 семей; ввод 6495 кв.м общей площади жиль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 Строительство 5-этажного жилого дома № 25 по пр. Ленина, мкр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15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  <w:t xml:space="preserve">Примечание: </w:t>
      </w:r>
      <w:r>
        <w:rPr/>
        <w:t>Мероприятия, указанные в таблице реализуются за счет краевой и муниципальной адресных инвестиционных программ, муниципальных программ</w:t>
      </w:r>
      <w:r>
        <w:rPr>
          <w:szCs w:val="22"/>
        </w:rPr>
        <w:t>. Направления расходов, источники финансирования и финансовые затраты  Программы могут ежегодно уточняться исходя из возможностей бюджета города на очередной финансовый г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Cs/>
        </w:rPr>
        <w:t>Таблица № 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Heading4"/>
        <w:rPr/>
      </w:pPr>
      <w:r>
        <w:rPr>
          <w:b w:val="false"/>
        </w:rPr>
        <w:t xml:space="preserve">Перечень  мероприятий и сводные финансовые затраты по направлениям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1134"/>
        <w:gridCol w:w="992"/>
        <w:gridCol w:w="1134"/>
        <w:gridCol w:w="1134"/>
        <w:gridCol w:w="2835"/>
        <w:gridCol w:w="2684"/>
        <w:gridCol w:w="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07"/>
        <w:gridCol w:w="1134"/>
        <w:gridCol w:w="992"/>
        <w:gridCol w:w="1134"/>
        <w:gridCol w:w="1134"/>
        <w:gridCol w:w="2835"/>
        <w:gridCol w:w="269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сего по Программе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6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1677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287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3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 Обеспечение территорий жилищного строительства объектами инженерной и транспортной  инфраструк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33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1.1-1.3 финансируются в рамках </w:t>
            </w:r>
            <w:r>
              <w:rPr>
                <w:szCs w:val="28"/>
              </w:rPr>
              <w:t xml:space="preserve">адресной инвестицио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муници-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город Рубцовск Алтайского края на соответствующий 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бюджет 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33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1. Подготовка проектной документации на строительство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3,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КУ «</w:t>
            </w:r>
            <w:r>
              <w:rPr>
                <w:color w:val="000000"/>
              </w:rPr>
              <w:t>У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убцовс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3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троительство объектов инженерной и транспортной инфраструк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етевые организации, застройщики земельных участков, предоставленных для комплексного освоения в целях жилищного строительства, другие застройщ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Строительство жилья за счет всех источников финансирования, включая средства частных инвесторов, застройщи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3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инвесторы, застройщ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ышение обеспеченности жильем и комфортности проживания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Примечание: исполнителями проектно-изыскательских работ могут являться другие отраслевые (функциональные) органы Администрации города Рубцовска  в рамках  ведомственных муниципальных программ по подведомственным объектам строительства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520"/>
        <w:gridCol w:w="1440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(тыс. 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674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1677,6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  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8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287,6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5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544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гор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154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мечание: проектно-изыскательские работы по объектам капитального строительства предусмотрены в составе капитальных вложений. 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Методика оценки эффективности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Оценка степени достижения целей и решения задач Программы производится путем сопоставления фактически достигнутых значений индикаторов муниципальной программы и их плановых значений по итогам года в соответствии с приложением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 13.01.2014 № 154.   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ценка эффективности 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 определяется по следующим индикаторам:</w:t>
      </w:r>
    </w:p>
    <w:p>
      <w:pPr>
        <w:pStyle w:val="ConsPlusCell"/>
        <w:widowControl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) Доля ввода многоквартирного жилья от годового объема ввода в процентах определяется по формуле: 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м = Вм/Го, %, где Дм – доля ввода многоквартирного жилья, Вм – ввод многоквартирного жилья в кв.м, Го – годовой объем ввода в кв.м; 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Доля ввода индивидуального жилья от годового объема ввода в процентах определяется по формуле: Ди = Ви/Го, %,  где Ди - доля ввода индивидуального жилья, Ви – ввод индивидуального жилья в кв.м, Го - годовой объем ввода в кв.м. 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Количество жилых единиц ввода многоквартирного жилья от годового объема ввода в штуках определяется по формуле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ЖЕм = ЖЕ-ЖЕи, шт, где ЖЕм – количество жилых единиц введенного многоквартирного жилья, ЖЕ - общее количество жилых единиц  введенного жилья в шт, ЖЕи – количество жилых единиц введенного индивидуального жилья. 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) Количество жилых единиц ввода индивидуального жилья от годового объема ввода в штуках определяется по формуле: 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ЖЕи = ЖЕ-ЖЕм, шт, где ЖЕи – количество жилых единиц введенного индивидуального жилья, ЖЕ  - общее количество жилых единиц  введенного жилья в шт, ЖЕи – количество жилых единиц введенного многоквартирного жиль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Обеспеченность населения жильем определяется по формуле: Он = Ж/Н, где Он – обеспеченность населения жильем в кв.м, Ж – количество квадратных метров жилья всего, Н – среднегодовая численность населен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по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и работе с обращениями                                              Е.А. Ла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5:00Z</dcterms:created>
  <dc:creator>user</dc:creator>
  <dc:description/>
  <cp:keywords/>
  <dc:language>en-US</dc:language>
  <cp:lastModifiedBy>ptd</cp:lastModifiedBy>
  <cp:lastPrinted>2015-09-01T13:27:00Z</cp:lastPrinted>
  <dcterms:modified xsi:type="dcterms:W3CDTF">2016-02-10T09:33:00Z</dcterms:modified>
  <cp:revision>48</cp:revision>
  <dc:subject/>
  <dc:title/>
</cp:coreProperties>
</file>