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04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7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17 № 5820 «Об утверждении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Рубцовск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» ( 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05.04.2018, решением Рубцовского городского    Совета  депутатов  Алтайского   края   от   21.12.2017    № 76  «О бюджете муниципального образования город Рубцовск Алтайского края на 2018 год», постановлением Правительства Алтайского края от 20.12.2017 № 469 «О реализации краевой адресной инвестиционной программы на 2018 год»,  статьями 79 и 179.3 Бюджетного кодекса РФ, распоряжением Администрации города Рубцовска Алтайского края от 11.04.2018 № 246л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7.12.2017 № 5820 «Об утверждении адресной инвестиционной программы муниципального образования город Рубцовск Алтайского края на 2018 год» (с изменениями, внесенными постановлением Администрации города Рубцовска Алтайского края от 26.01.2018 № 123, 09.02.2018 № 275),   изложив   приложения №№ 1, 2, 3, 4, 5 к постановлению в новой редакции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на 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8"/>
          <w:szCs w:val="28"/>
        </w:rPr>
        <w:t>кредитной и налоговой политике                                               В.И.Пья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Валяева Людмила Георгиевна</dc:creator>
  <dc:description/>
  <cp:keywords/>
  <dc:language>en-US</dc:language>
  <cp:lastModifiedBy>zep</cp:lastModifiedBy>
  <cp:lastPrinted>2018-04-12T11:08:00Z</cp:lastPrinted>
  <dcterms:modified xsi:type="dcterms:W3CDTF">2018-04-12T06:52:00Z</dcterms:modified>
  <cp:revision>85</cp:revision>
  <dc:subject/>
  <dc:title> </dc:title>
</cp:coreProperties>
</file>