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2.05.2023 № 1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8.01.2023 № 118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токола № 1 внеочередного общего собрания собственников помещений в многоквартирном доме, расположенном по адресу: г. Рубцовск, ул. Комсомольская, 208, от 01.03.2023 проведенного в очной форме,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18.01.2023 № 118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с изменениями от 30.01.2023 № 256, 27.03.2023 № 883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ку 10 приложения 1 к постановлению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</w:tr>
    </w:tbl>
    <w:p>
      <w:pPr>
        <w:pStyle w:val="Normal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йствие пункта 1 настоящего постановления распространяется на правоотношения, возникшие с 01.05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8"/>
          <w:szCs w:val="28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Обуховича О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Походяева Анастасия Сергеевн</cp:lastModifiedBy>
  <cp:lastPrinted>2023-05-12T08:21:00Z</cp:lastPrinted>
  <dcterms:modified xsi:type="dcterms:W3CDTF">2023-05-12T06:13:00Z</dcterms:modified>
  <cp:revision>26</cp:revision>
  <dc:subject/>
  <dc:title> </dc:title>
</cp:coreProperties>
</file>