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16461230"/>
      <w:bookmarkEnd w:id="0"/>
      <w:r>
        <w:rPr/>
        <w:t>12.10.2022 № 3284</w:t>
      </w:r>
    </w:p>
    <w:p>
      <w:pPr>
        <w:pStyle w:val="Normal"/>
        <w:jc w:val="center"/>
        <w:rPr/>
      </w:pPr>
      <w:r>
        <w:rPr/>
      </w:r>
      <w:bookmarkStart w:id="1" w:name="_Hlk116461230"/>
      <w:bookmarkStart w:id="2" w:name="_Hlk116461230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1.07.2021 № 1960 «О создании муниципальной межведомственной координационной группы по совершенствованию организации школьн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7 Устава муниципального образования город Рубцовск Алтайского края, 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21.07.2021 № 1960 «О создании муниципальной межведомственной координационной группы по совершенствованию организации школьного питания» </w:t>
      </w:r>
      <w:r>
        <w:rPr/>
        <w:t>следующие измен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Данилова Н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 Рубцовска, секретарь рабочей группы (по согласованию);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позицие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Шашок А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      г. Рубцовска, секретарь Рабочей группы (по согласованию);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  <w:t xml:space="preserve">Приложение 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/>
        <w:t>города Рубцовска Алтайского края</w:t>
      </w:r>
    </w:p>
    <w:p>
      <w:pPr>
        <w:pStyle w:val="Normal"/>
        <w:ind w:firstLine="5103"/>
        <w:jc w:val="both"/>
        <w:rPr/>
      </w:pPr>
      <w:r>
        <w:rPr/>
        <w:t>от 12.10.2022 № 328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both"/>
        <w:rPr/>
      </w:pPr>
      <w:r>
        <w:rPr/>
        <w:t xml:space="preserve">«Приложение </w:t>
      </w:r>
    </w:p>
    <w:p>
      <w:pPr>
        <w:pStyle w:val="Normal"/>
        <w:ind w:firstLine="5103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103"/>
        <w:jc w:val="both"/>
        <w:rPr/>
      </w:pPr>
      <w:r>
        <w:rPr/>
        <w:t>города Рубцовска Алтайского края</w:t>
      </w:r>
    </w:p>
    <w:p>
      <w:pPr>
        <w:pStyle w:val="Normal"/>
        <w:ind w:firstLine="5103"/>
        <w:jc w:val="both"/>
        <w:rPr/>
      </w:pPr>
      <w:r>
        <w:rPr/>
        <w:t>от 21.07.2021 № 1960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межведомственной координационной группы по совершенствованию организации школьного питания</w:t>
      </w:r>
    </w:p>
    <w:p>
      <w:pPr>
        <w:pStyle w:val="Normal"/>
        <w:jc w:val="center"/>
        <w:rPr/>
      </w:pPr>
      <w:r>
        <w:rPr/>
        <w:t>(далее – Рабочая группа)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Мищерин А.А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города Рубцовска, председатель Рабочей груп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Губий Г.В.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, Главный государственный санитарный врач по г. Рубцовску, Рубцовскому, Егорьевскому, Поспелихинскому, Краснощековскому, Курьинскому, Новичихинскому и Шипуновскому районам заместитель председателя Рабочей группы (по согласованию).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Шашок А.В.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МКУ «Управление образования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Рубцовска, секретарь Рабочей группы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Никеев В.Н.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Рубцовского городского Совета депутатов Алтайского края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Аксютина И.Н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Кох И.О.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Ильичева Ю.А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одительской общественно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Саутина И.С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одительской общественно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Исакина Н.В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одительской общественности (по согласованию).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0:00Z</dcterms:created>
  <dc:creator>irina</dc:creator>
  <dc:description/>
  <cp:keywords/>
  <dc:language>en-US</dc:language>
  <cp:lastModifiedBy>Татьяна Дмитриевна Платонцева</cp:lastModifiedBy>
  <cp:lastPrinted>2022-10-12T09:27:00Z</cp:lastPrinted>
  <dcterms:modified xsi:type="dcterms:W3CDTF">2022-10-12T03:00:00Z</dcterms:modified>
  <cp:revision>8</cp:revision>
  <dc:subject/>
  <dc:title> </dc:title>
</cp:coreProperties>
</file>