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391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ГОРОДА РУБЦОВСКА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1418" w:firstLine="226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2.12.2013 № 598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12 № 2744 «О порядке сб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мена информацией в области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и территор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й системе оперативно-диспетч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города Рубц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0.09.2013 № 793 «О внесении изменений в постановление Правительства Российской Федерации от 24.03.1997 № 334», постановлением Администрации Алтайского края от 14.11.2013 № 599 «О внесении изменений в постановление Администрации края от 21.05.2012 № 262»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Внести в постановление Администрации города Рубцовска 09.06.2012 № 2744 «</w:t>
      </w:r>
      <w:r>
        <w:rPr>
          <w:sz w:val="28"/>
          <w:szCs w:val="28"/>
        </w:rPr>
        <w:t>О порядке сбора и обмена информацией в области защиты населения и территории города Рубцовска от чрезвычайных ситуацийприродного и техногенного характера и объединенной системе оперативно-диспетчерского управления города Рубцовска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риложении № 1 к указанному выше постановл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бзац первый пункта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Информация должна содержать сведения о прогнозируемых и возникших чрезвычайных ситуациях природного и техногенного характера (далее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органов федеральных органов исполнительной власти, органов местного самоуправления и организаций в области заш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восполнении финансовых и материальных ресурсов для ликвидации ЧС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ункт 4.3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рриториальные органы федеральных органов исполнительной власти, органы исполнительной власти Алтайского края, Администрации города Рубцовска и организации, включенные в перечень функциональных и территориальных подсистем единой государственной системы предупрежденияи ликвидации чрезвычайных ситуаций, ответственных за своевременное предоставление информации в единую дежурно-диспетчерскую службу МКУ «Управление по делам ГОЧС г. Рубцовска», представляют информацию в соответствии с заключенными соглашениями и утвержденными регламентами информационного обмена. При заключении регламентов и соглашений рекомендуется предусматривать возможность передачи информации посредством видеоконференцсвязи.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иложении № 3 к </w:t>
      </w:r>
      <w:r>
        <w:rPr>
          <w:sz w:val="28"/>
          <w:szCs w:val="28"/>
        </w:rPr>
        <w:t>указанному выше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ключить пункты 19, 23, 27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 настоящее постановление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возложить на исполняющего обязанности первого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В.В. Лари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7:00Z</dcterms:created>
  <dc:creator>User</dc:creator>
  <dc:description/>
  <cp:keywords/>
  <dc:language>en-US</dc:language>
  <cp:lastModifiedBy>pc_v</cp:lastModifiedBy>
  <cp:lastPrinted>2013-12-02T15:51:00Z</cp:lastPrinted>
  <dcterms:modified xsi:type="dcterms:W3CDTF">2013-12-12T09:07:00Z</dcterms:modified>
  <cp:revision>2</cp:revision>
  <dc:subject/>
  <dc:title> </dc:title>
</cp:coreProperties>
</file>