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7.03.2014 № 1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Алтайского края от 04.04.2012 № 1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отраслевой системы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ителей муниципальных бюджетных учреждений </w:t>
      </w:r>
    </w:p>
    <w:p>
      <w:pPr>
        <w:pStyle w:val="Normal"/>
        <w:rPr/>
      </w:pPr>
      <w:r>
        <w:rPr>
          <w:sz w:val="28"/>
          <w:szCs w:val="28"/>
        </w:rPr>
        <w:t>культуры, подведомственных МК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молодежной политики» г.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ем, внесенным 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 от 10.02.2014 № 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латы труда, системы премирования и социальных гарантий работников и руководителей муниципальных бюджетных  учреждений культуры, подведомственных  МКУ «Управление культуры, спорта и молодежной политики» г. Рубцовска, в соответствии со ст. 133 Трудового кодекса Российской Федерации,                пунктом 5 части 1 статьи 58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 1 к постановлению Администрации города Рубцовска  Алтайского края от 04.04.2012 № 1632           «О введении отраслевой системы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.2.7. Положения об отраслевой систем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 дополнить частью второй следующего содержания: «В случае если месячная заработная плата работников, полностью отработавших в этот период норму рабочего времени и выполнивших нормы труда (трудовые обязанности), оказывается ниже минимального размера оплаты труда, установленного действующим законодательством,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ся на правоотношения возникающие не ранее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после опубликования                       в газете «Местное врем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и.о. замести</w:t>
        <w:softHyphen/>
        <w:t>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9:00Z</dcterms:created>
  <dc:creator>Алексеева Галина Александровна</dc:creator>
  <dc:description/>
  <cp:keywords/>
  <dc:language>en-US</dc:language>
  <cp:lastModifiedBy>ptd</cp:lastModifiedBy>
  <cp:lastPrinted>2014-03-03T16:01:00Z</cp:lastPrinted>
  <dcterms:modified xsi:type="dcterms:W3CDTF">2014-03-17T08:52:00Z</dcterms:modified>
  <cp:revision>4</cp:revision>
  <dc:subject/>
  <dc:title> </dc:title>
</cp:coreProperties>
</file>