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.В. от 20.01.2015 № 4, стр. 3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228600</wp:posOffset>
            </wp:positionV>
            <wp:extent cx="712470" cy="871855"/>
            <wp:effectExtent l="0" t="0" r="0" b="0"/>
            <wp:wrapSquare wrapText="left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1.2015  № 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92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условий осуществления перевода обучающихся из одного муниципального учреждения города Рубцовска Алтайского края, осуществляющего образовательную деятельность по образовательным программам начального общего, основного общего и среднего общего образования, в другие муниципальные учреждения города Рубцовска Алтайского края, осуществляющие образовательную деятельность по образовательным программам соответствующего уровня и направленно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9 статьи 34</w:t>
        </w:r>
      </w:hyperlink>
      <w:r>
        <w:rPr>
          <w:sz w:val="28"/>
          <w:szCs w:val="28"/>
        </w:rPr>
        <w:t xml:space="preserve"> Федерального закона от 29.12.2012       № 273-ФЗ «Об образовании в Российской Федерации», руководствуясь статьей 57 Устава муниципального образования город Рубцовск Алтайского края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и условия осуществления перевода обучающихся из одного муниципального учреждения города Рубцовска Алтайского края, осуществляющего образовательную деятельность по образовательным программам начального общего, основного общего и среднего общего образования, в другие муниципальные учреждения города Рубцовска Алтайского края, осуществляющие образовательную деятельность по образовательным программам соответствующего уровня и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в сети Интернет на официальном сайте Администрации города Рубцовск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йствие настоящего постановления распространяется на правоотношения, возникшие с 01 сентября 2014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6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города Рубцовска Алтайского края                        А.А. Мище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Рубцовска                                                                                   В.В. 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/>
      </w:pPr>
      <w:bookmarkStart w:id="0" w:name="Par44"/>
      <w:bookmarkEnd w:id="0"/>
      <w:r>
        <w:rPr/>
        <w:t xml:space="preserve">Приложение </w:t>
      </w:r>
    </w:p>
    <w:p>
      <w:pPr>
        <w:pStyle w:val="Normal"/>
        <w:ind w:left="6120" w:hanging="0"/>
        <w:rPr/>
      </w:pPr>
      <w:r>
        <w:rPr/>
        <w:t>к постановлению Администрации</w:t>
      </w:r>
    </w:p>
    <w:p>
      <w:pPr>
        <w:pStyle w:val="Normal"/>
        <w:ind w:left="6120" w:hanging="0"/>
        <w:rPr/>
      </w:pPr>
      <w:r>
        <w:rPr/>
        <w:t>города Рубцовска Алтайского края</w:t>
      </w:r>
    </w:p>
    <w:p>
      <w:pPr>
        <w:pStyle w:val="Normal"/>
        <w:ind w:left="6120" w:hanging="0"/>
        <w:rPr/>
      </w:pPr>
      <w:r>
        <w:rPr/>
        <w:t>от  13.01.2015  №  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360" w:hanging="0"/>
        <w:jc w:val="center"/>
        <w:rPr>
          <w:sz w:val="28"/>
          <w:szCs w:val="28"/>
        </w:rPr>
      </w:pPr>
      <w:bookmarkStart w:id="1" w:name="Par49"/>
      <w:bookmarkEnd w:id="1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условия осуществления перевода обучающихся из одного муниципального учреждения города Рубцовска Алтайского края, осуществляющего образовательную деятельность по образовательным программам начального общего, основного общего и среднего общего образования, в другие муниципальные учреждения города Рубцовска Алтайского края, осуществляющие образовательную деятельность по образовательным программам соответствующего уровня и направлен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и условия осуществления перевода обучающихся из одного муниципального учреждения города Рубцовска Алтайского края, осуществляющего образовательную деятельность по образовательным программам начального общего, основного общего и среднего общего образования, в другие муниципальные учреждения города Рубцовска Алтайского края, осуществляющие образовательную деятельность по образовательным программам соответствующего уровня и направленности (далее – Порядок) устанавливают общие требования к процедуре и условиям осуществления перевода обучающихся из одного муниципального учреждения города Рубцовска Алтайского края, осуществляющего образовательную деятельность по образовательным программам начального общего, основного общего и среднего общего образования, в которой они обучаются (далее – исходное учреждение), в другие муниципальные учреждения города Рубцовска Алтайского края, осуществляющие образовательную деятельность по образовательным программам соответствующего уровня и направленности (далее – принимающее учреждение)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о инициативе совершеннолетнего обучающегося или родителей </w:t>
      </w:r>
      <w:hyperlink r:id="rId4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его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 случае прекращения деятельности исходного учреждения, аннулирования лицензии на осуществление образовательной деятельности (далее - лицензия),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0"/>
      <w:bookmarkEnd w:id="2"/>
      <w:r>
        <w:rPr>
          <w:sz w:val="28"/>
          <w:szCs w:val="28"/>
        </w:rPr>
        <w:t>1.2. Муниципальное казенное учреждение «Управление образования» города Рубцовска (далее – Управление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Перевод обучающихся не зависит от периода (времени) учебного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Перевод совершеннолетнего обучающегося по его инициативе или несовершеннолетнего обучающегося по инициативе его родит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конных представителе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яют выбор принимающе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ращаются в выбранное учреждение с запросом о наличии свободных мест, в том числе с использованием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тсутствии свободных мест в выбранном учреждении обращаются в Управление для определения принимающего учреждения из числа муниципальных образовательных учреждений города Рубцовска Алтай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ращаются в исходное учреждение с заявлением об отчислении обучающегося в связи с переводом в принимающе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В заявлении совершеннолетнего обучающегося или родителей </w:t>
      </w:r>
      <w:hyperlink r:id="rId5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его обучающегося об отчислении в порядке перевода в принимающее учреждение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ласс и профиль обучения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наименование принимающего учреждения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ое учреждение в трехдневный срок издает распорядительный акт об отчислении обучающегося в порядке перевода с указанием принимающе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0"/>
      <w:bookmarkEnd w:id="3"/>
      <w:r>
        <w:rPr>
          <w:sz w:val="28"/>
          <w:szCs w:val="28"/>
        </w:rPr>
        <w:t>2.4. Исходное учреждение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го учреждения и подписью ее руководителя (уполномоченного им лиц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Требование предоставления других документов в качестве основания для зачисления обучающихся в принимающее учреждение в связи с переводом из исходного учрежд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Указанные в пункте 2.4.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ее учреждение вместе с заявлением о зачислении обучающегося в указанное учреждение в порядке перевода из исходного учреждения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Зачисление обучающегося в принимающее учреждение в порядке перевода оформляется распорядительным актом руководителя принимающего учреждения (уполномоченного им лица) в течение трех рабочих дней после приема заявления и документов, указанных в пункте 2.4. настоящего Порядка, с указанием даты зачисления и кла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инимающее учреждение при зачислении обучающегося, отчисленного из исходного учреждения, в течение двух рабочих дней с даты издания распорядительного акта о зачислении обучающегося в порядке перевода письменно уведомляет исходное учреждение о номере и дате распорядительного акта о зачислении обучающегося в принимающее учрежд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еревод обучающегося в случае прекращения деятельности исходного учреждения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ри принятии решения о прекращении деятельности исходного учреждения в соответствующем распорядительном акте Администрации города Рубцовска Алтайского края (далее – Администрация) указывается принимающее учреждение (перечень принимающих учреждений), в которое будут переводиться обучающиеся, предоставившие необходимые письменные согласия на перевод в соответствии с пунктом 1.2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оящем переводе исходное учреждение, в случае прекращения своей деятельности, обязана уведомить совершеннолетних обучающихся, родителей </w:t>
      </w:r>
      <w:hyperlink r:id="rId6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их обучающихся в письменной форме в течение пяти рабочих дней с момента издания распорядительного акта Администрации о прекращении деятельности исходного учреждения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1.2. настоящего Порядка, на перевод в принимающее учреж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дительного акта Администрации о прекращении деятельности исходного учреждения и перевод обучающихся в принимающее учреждение (принимающие учреждения) осуществляет Управление, действующее от имени Администрации как Учредителя образовательных учреждений города Рубцовск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О причине, влекущей за собой необходимость перевода обучающихся, исходное учреждение обязано уведомить Администрацию, Управление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Главным управлением образования и молодежной политики Алтайского края, решении о приостановлении действия лицензии на осуществление образ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лишения исходного учреждения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Главным управлением образования и молодежной политики Алтайского края (далее - аккредитационный орган), решении о лишении исходного учреждения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го учреждения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тказа аккредитационного органа исходному учреждению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му учреждению в государственной аккредитации по соответствующей образовате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Управление, за исключением случая, указанного в пункте 3.1. настоящего Порядка, осуществляет выбор принимающих учреждений с использов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и, предварительно полученной от исходного учреждения, о списочном составе обучающихся с указанием осваиваемых ими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й, содержащихся в Реестре учреждений (организаций)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Управление запрашивает выбранные им из Реестра учреждений (организаций), осуществляющих образовательную деятельность по имеющим государственную аккредитацию образовательным программам, учреждения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уководители указанных учрежден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Исходное учреждение доводит до сведения обучающихся и их родителей </w:t>
      </w:r>
      <w:hyperlink r:id="rId7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полученную от Управления информацию об учреждениях, реализующих соответствующие образовательные программы, которые дали согласие на перевод обучающихся из исходного учреждения, а также о сроках предоставления письменных согласий лиц, указанных в пункте 1.2. настоящего Порядка, на перевод в принимающее учреждение. Указанная информация доводится в течение десяти рабочих дней с момента ее получения и включает в себя: наименование принимающего учреждения (принимающих учреждений), перечень образовательных программ, реализуемых учреждением, количество свободных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После получения соответствующих письменных согласий лиц, указанных в пункте 1.2. настоящего Порядка, исходное учреждение издает распорядительный акт об отчислении обучающихся в порядке перевода в принимающее учреждение с указанием основания такого перевода (прекращение деятельности организации, аннулирование лицензии, лишение учреждения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В случае отказа от перевода в предлагаемую принимающее учреждение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Исходное учреждение передает в принимающее учреждение списочный состав обучающихся, копии учебных планов, соответствующие письменные согласия лиц, указанных в пункте 1.2. настоящего Порядка, личные дела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 На основании представленных документов принимающее учреждение издает распорядительный акт о зачислении обучающихся в принимающее учреждение в порядке перевода в связи с прекращением деятельности исходного учреждения, аннулированием лицензии, приостановлением действия лицензии, лишением исходного учреждения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спорядительном акте о зачислении делается запись о зачислении обучающегося в порядке перевода с указанием исходного учреждения, в котором он обучался до перевода, класса, формы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0. В принимающем учреждении на основании переданных личных дел на обучающихся формируются новые личные дела, включающие в том числе, выписку из распорядительного акта о зачислении в порядке перевода, соответствующие письменные согласия лиц, указанных в пункте 1.2. настоящего Поряд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и города Рубцовска                                                 Т.Д. Платонцева</w:t>
      </w:r>
    </w:p>
    <w:sectPr>
      <w:type w:val="nextPage"/>
      <w:pgSz w:w="11906" w:h="16838"/>
      <w:pgMar w:left="1260" w:right="926" w:gutter="0" w:header="0" w:top="70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E382D5DAEA6F397C8969A63E59D1A174D0431A497552780AD02E42301A864D96E07CA3C6C4EDFDV0v8I" TargetMode="External"/><Relationship Id="rId4" Type="http://schemas.openxmlformats.org/officeDocument/2006/relationships/hyperlink" Target="consultantplus://offline/ref=BBE382D5DAEA6F397C8969A63E59D1A17CDF431D4C7D0F72028922403715D95A91A970A2C6C4E8VFvBI" TargetMode="External"/><Relationship Id="rId5" Type="http://schemas.openxmlformats.org/officeDocument/2006/relationships/hyperlink" Target="consultantplus://offline/ref=BBE382D5DAEA6F397C8969A63E59D1A17CDF431D4C7D0F72028922403715D95A91A970A2C6C4E8VFvBI" TargetMode="External"/><Relationship Id="rId6" Type="http://schemas.openxmlformats.org/officeDocument/2006/relationships/hyperlink" Target="consultantplus://offline/ref=BBE382D5DAEA6F397C8969A63E59D1A17CDF431D4C7D0F72028922403715D95A91A970A2C6C4E8VFvBI" TargetMode="External"/><Relationship Id="rId7" Type="http://schemas.openxmlformats.org/officeDocument/2006/relationships/hyperlink" Target="consultantplus://offline/ref=BBE382D5DAEA6F397C8969A63E59D1A17CDF431D4C7D0F72028922403715D95A91A970A2C6C4E8VFvB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23:00Z</dcterms:created>
  <dc:creator>User</dc:creator>
  <dc:description/>
  <cp:keywords/>
  <dc:language>en-US</dc:language>
  <cp:lastModifiedBy>ptd</cp:lastModifiedBy>
  <cp:lastPrinted>2014-12-17T09:22:00Z</cp:lastPrinted>
  <dcterms:modified xsi:type="dcterms:W3CDTF">2015-01-22T03:11:00Z</dcterms:modified>
  <cp:revision>13</cp:revision>
  <dc:subject/>
  <dc:title/>
</cp:coreProperties>
</file>