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02.2013 № 571</w:t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8" w:hanging="0"/>
        <w:rPr>
          <w:rFonts w:ascii="Arial" w:hAnsi="Arial" w:cs="Arial"/>
          <w:bCs/>
        </w:rPr>
      </w:pPr>
      <w:r>
        <w:rPr>
          <w:rFonts w:cs="Arial" w:ascii="Arial" w:hAnsi="Arial"/>
        </w:rPr>
        <w:t>Об установлении тарифа на услуги по перевозке пассажиров и багажа в городском общественном транспорте, оказываемые муниципальным унитарным троллейбусным предприятием муниципального образования «Город Рубцовск»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частью 2 статьи 20 Устава муниципального образования город Рубцовск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left="30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Установить с 01.03.2013 тариф на услуги по перевозке пассажиров и багажа в городском общественном транспорте в границах городского округа, оказываемые муниципальным унитарным троллейбусным предприятием </w:t>
      </w:r>
      <w:r>
        <w:rPr>
          <w:rFonts w:cs="Arial" w:ascii="Arial" w:hAnsi="Arial"/>
        </w:rPr>
        <w:t>муниципального образования «Город Рубцовск»</w:t>
      </w:r>
      <w:r>
        <w:rPr>
          <w:rFonts w:cs="Arial" w:ascii="Arial" w:hAnsi="Arial"/>
          <w:bCs/>
        </w:rPr>
        <w:t>,  в размере 12 рублей за 1 ездку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</w:t>
        <w:tab/>
        <w:t>Установить с 01.03.02013 стоимость месячных проездных билетов в городском общественном  транспорте в границах городского округа для населения в размер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 учащихся общеобразовательных учреждений – 185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 студентов – 370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 xml:space="preserve">Абзац 2 пункта 1 постановления Администрации города Рубцовска Алтайского края от 03.04.2012  № 1631 «Об установлении тарифов на услуги по перевозке   пассажиров   и   багажа     городским     общественным   транспортом   в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границах  городского округа  и предельного тарифа на услуги по перевозке пассажиров и багажа в садоводческие товарищества, оказываемые муниципальными предприятиями города »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 Пункт 2 постановления  Администрации города Рубцовска Алтайского края от 03.04.2012  № 1631 «Об установлении тарифов на услуги по перевозке пассажиров и багажа городским общественным транспортом в границах  городского округа  и предельного тарифа на услуги по перевозке пассажиров и багажа в садоводческие товарищества, оказываемые муниципальными предприятиями города»  признать утратившими силу в части, касающегося   установления  стоимости  проездных билетов в троллейбусных маршрутах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Муниципальному унитарному троллейбусному  предприятию  муниципального образования «Город Рубцовск» в целях возмещения выпадающих  доходов по перевозке пассажиров  городским общественным транспортом в границах городского округа предоставляется субсидия  из бюджета муниципального образования город Рубцовск Алтайского края в пределах утвержденных ассигнований на  соответствующий перио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   Опубликовать  настоящее постановление  в газете «Местное врем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7.  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Контроль за исполнением данного постановления  возложить на заместителя Главы Администрации города Рубцовска  С.П.Черноивано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орода Рубцовска                                                  </w:t>
        <w:tab/>
        <w:tab/>
        <w:tab/>
        <w:t xml:space="preserve">    В.В.Ларионов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c_v</cp:lastModifiedBy>
  <cp:lastPrinted>2013-02-13T09:46:00Z</cp:lastPrinted>
  <dcterms:modified xsi:type="dcterms:W3CDTF">2013-02-19T04:55:00Z</dcterms:modified>
  <cp:revision>17</cp:revision>
  <dc:subject/>
  <dc:title> </dc:title>
</cp:coreProperties>
</file>