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02.2013 № 572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8" w:hanging="0"/>
        <w:jc w:val="both"/>
        <w:rPr/>
      </w:pPr>
      <w:r>
        <w:rPr>
          <w:rFonts w:cs="Arial" w:ascii="Arial" w:hAnsi="Arial"/>
        </w:rPr>
        <w:t>Об установл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</w:t>
      </w:r>
    </w:p>
    <w:p>
      <w:pPr>
        <w:pStyle w:val="Normal"/>
        <w:ind w:right="498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 частью 2 статьи 20 Устава муниципального образования город Рубцовск Алтайского края ПОСТАНОВЛЯЮ:</w:t>
      </w:r>
    </w:p>
    <w:p>
      <w:pPr>
        <w:pStyle w:val="Normal"/>
        <w:ind w:left="3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  Установить с 01.03.2013 </w:t>
      </w:r>
      <w:r>
        <w:rPr>
          <w:rFonts w:cs="Arial" w:ascii="Arial" w:hAnsi="Arial"/>
        </w:rPr>
        <w:t>тарифы одной ездки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</w:t>
      </w:r>
      <w:r>
        <w:rPr>
          <w:rFonts w:cs="Arial" w:ascii="Arial" w:hAnsi="Arial"/>
          <w:b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городских автобусных маршрутах – 12 руб.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маршрутах в садоводческие товарищества – 16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.</w:t>
        <w:tab/>
        <w:t xml:space="preserve">      Установить с 01.03.02013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 учащихся общеобразовательных учреждений – 185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 студентов – 37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  Постановление Администрации города Рубцовска Алтайского края от 03.04.2012  № 1631 «Об установлении тарифов на услуги по перевозке пассажиров и багажа городским общественным транспортом в границах  городского округа  и предельного тарифа на услуги по перевозке пассажиров и багажа в садоводческие товарищества, оказываемые муниципальными предприятиями города »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М</w:t>
      </w:r>
      <w:r>
        <w:rPr>
          <w:rFonts w:cs="Arial" w:ascii="Arial" w:hAnsi="Arial"/>
        </w:rPr>
        <w:t>униципальному унитарному пассажирскому автотранспортному предприятию муниципального образования «Город Рубцовск» Алтайского края</w:t>
      </w:r>
      <w:r>
        <w:rPr>
          <w:rFonts w:cs="Arial" w:ascii="Arial" w:hAnsi="Arial"/>
          <w:bCs/>
        </w:rPr>
        <w:t xml:space="preserve"> в целях возмещения выпадающих  доходов по перевозке пассажиров  городским общественным транспортом в границах городского округа предоставляется субсидия  из бюджета муниципального образования  город Рубцовск Алтайского края  в пределах утвержденных ассигнований на  соответствующий перио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   Опубликовать настоящее постановление в газете «Местное время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</w:t>
        <w:tab/>
        <w:t>Настоящее  постановление 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Контроль за исполнением данного постановления  возложить на заместителя Главы Администрации города Рубцовска  С.П. Черноивано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а Рубцовска                </w:t>
        <w:tab/>
        <w:tab/>
        <w:tab/>
        <w:t xml:space="preserve">                                       В.В.Ларион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c_v</cp:lastModifiedBy>
  <cp:lastPrinted>2013-02-05T13:51:00Z</cp:lastPrinted>
  <dcterms:modified xsi:type="dcterms:W3CDTF">2013-02-19T04:57:00Z</dcterms:modified>
  <cp:revision>13</cp:revision>
  <dc:subject/>
  <dc:title> </dc:title>
</cp:coreProperties>
</file>