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3.02.2015 № 907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rStyle w:val="Style14"/>
          <w:sz w:val="28"/>
          <w:szCs w:val="28"/>
        </w:rPr>
        <w:t>Администрации города Рубцовска</w:t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Алтайского края от </w:t>
      </w:r>
      <w:r>
        <w:rPr>
          <w:sz w:val="28"/>
          <w:szCs w:val="28"/>
        </w:rPr>
        <w:t xml:space="preserve">14.08.2014 № 3435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О принятии муниципальной 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>программы «</w:t>
      </w:r>
      <w:r>
        <w:rPr>
          <w:bCs/>
          <w:color w:val="000000"/>
          <w:spacing w:val="-4"/>
          <w:sz w:val="28"/>
          <w:szCs w:val="28"/>
        </w:rPr>
        <w:t>Развитие градостроитель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городе Рубцовске» на 2015 - 2017 годы»</w:t>
      </w:r>
    </w:p>
    <w:p>
      <w:pPr>
        <w:pStyle w:val="Normal"/>
        <w:tabs>
          <w:tab w:val="clear" w:pos="708"/>
          <w:tab w:val="left" w:pos="1092" w:leader="none"/>
        </w:tabs>
        <w:rPr>
          <w:rStyle w:val="Style14"/>
          <w:sz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ешением Рубцовского городского Совета депутатов Алтайского края  от 16.12.2014 № 423 «О бюджете муниципального образования город Рубцовск Алтайского края на 2015 год», </w:t>
      </w:r>
      <w:r>
        <w:rPr>
          <w:rStyle w:val="Style14"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rStyle w:val="Style14"/>
          <w:sz w:val="28"/>
          <w:szCs w:val="28"/>
        </w:rPr>
        <w:t>1. Внести  изменения в приложение к постановлению</w:t>
      </w:r>
      <w:r>
        <w:rPr/>
        <w:t xml:space="preserve"> </w:t>
      </w:r>
      <w:r>
        <w:rPr>
          <w:rStyle w:val="Style14"/>
          <w:sz w:val="28"/>
          <w:szCs w:val="28"/>
        </w:rPr>
        <w:t>Администрации города Рубцовска</w:t>
      </w:r>
      <w:r>
        <w:rPr/>
        <w:t xml:space="preserve"> </w:t>
      </w:r>
      <w:r>
        <w:rPr>
          <w:rStyle w:val="Style14"/>
          <w:sz w:val="28"/>
          <w:szCs w:val="28"/>
        </w:rPr>
        <w:t xml:space="preserve">Алтайского края от </w:t>
      </w:r>
      <w:r>
        <w:rPr>
          <w:sz w:val="28"/>
          <w:szCs w:val="28"/>
        </w:rPr>
        <w:t xml:space="preserve">14.08.2014 № 3435 </w:t>
      </w:r>
      <w:r>
        <w:rPr>
          <w:color w:val="000000"/>
          <w:spacing w:val="-4"/>
          <w:sz w:val="28"/>
          <w:szCs w:val="28"/>
        </w:rPr>
        <w:t>«О принятии муниципальной программы «</w:t>
      </w:r>
      <w:r>
        <w:rPr>
          <w:bCs/>
          <w:color w:val="000000"/>
          <w:spacing w:val="-4"/>
          <w:sz w:val="28"/>
          <w:szCs w:val="28"/>
        </w:rPr>
        <w:t>Развитие градостроительства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в городе Рубцовске» на 2015 - 2017 годы» (далее по тексту – Программа)</w:t>
      </w:r>
      <w:r>
        <w:rPr>
          <w:rStyle w:val="Style14"/>
          <w:sz w:val="28"/>
        </w:rPr>
        <w:t xml:space="preserve">, </w:t>
      </w:r>
      <w:r>
        <w:rPr>
          <w:rStyle w:val="Style14"/>
          <w:sz w:val="28"/>
          <w:szCs w:val="28"/>
        </w:rPr>
        <w:t>следующие изменения:</w:t>
      </w:r>
    </w:p>
    <w:p>
      <w:pPr>
        <w:pStyle w:val="TextBody"/>
        <w:ind w:firstLine="708"/>
        <w:jc w:val="both"/>
        <w:rPr/>
      </w:pPr>
      <w:r>
        <w:rPr>
          <w:rStyle w:val="Style14"/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Раздел Паспорта Программы «Объемы финансирования программы» изложить в новой редакции: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яемых на финансирование Программы, составляет  4000  тыс.рублей, в том числе средств бюджета города по годам: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sz w:val="28"/>
          <w:szCs w:val="24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тыс.рублей; 2016 год – 1500 тыс.рублей; 2017 год – 1500 тыс.рублей».</w:t>
      </w:r>
    </w:p>
    <w:p>
      <w:pPr>
        <w:pStyle w:val="ConsNormal"/>
        <w:widowControl/>
        <w:tabs>
          <w:tab w:val="clear" w:pos="708"/>
          <w:tab w:val="left" w:pos="6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разделе 3 Программы Таблицу 3 изложить в новой редакции (Приложение № 1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3. Раздел 4 Программы изложить в новой редакции (Приложение № 2</w:t>
      </w:r>
      <w:r>
        <w:rPr/>
        <w:t>)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Настоящее постановление разместить на официальном сайте Администрации города Рубцовска Алтайского края в сети «Интернет»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города Рубцовска О.Г. Обух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Ларионов</w:t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города Рубцовска Алтайского края </w:t>
      </w:r>
    </w:p>
    <w:p>
      <w:pPr>
        <w:pStyle w:val="Normal"/>
        <w:ind w:left="5940" w:hanging="0"/>
        <w:rPr>
          <w:bCs/>
        </w:rPr>
      </w:pPr>
      <w:r>
        <w:rPr>
          <w:bCs/>
        </w:rPr>
        <w:t>от _______________№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«</w:t>
      </w:r>
      <w:r>
        <w:rPr/>
        <w:t>Таблица №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мероприятий  программы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1567"/>
        <w:gridCol w:w="1440"/>
        <w:gridCol w:w="1133"/>
        <w:gridCol w:w="1825"/>
      </w:tblGrid>
      <w:tr>
        <w:trPr>
          <w:trHeight w:val="34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по годам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от реализации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ализация мероприятий по решению вопросов местного значения в области градостроительства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5 новых территорий  в градостроительную деятельность, создание условий для устойчивого  функционирования коммунальной инфраструктуры  путем обновления  городского топографического плана инжененрных систем и подготовки проектов планировки территории, включая схемы их инженерного обустройств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убцовс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новление топографических планов, тематических карт и планов в графической, цифровой и иных форм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порных геодезически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Администрации города Рубцовс-ка по архитектуре и градостроительств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информацион-ной системы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условий для картографирования и межевания земель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инвестиций  для инженерного обустройства новых территорий  путем формирования земельных участков для комплексного освоения в целях жилищного строитель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оектные, научно исследовательские, землеустроите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убцовс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документации по проектам градостроительных решений, нормативов градостроительного проектирования и др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землеустроительной документ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Администрации города Рубцовс-ка по архитектуре и градостроительств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авовой основы для застройки и озеленения новых территор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документации для подготовки земельных участков на торг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убцовск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системы оборудованием и материалами, программное обеспечение, ведение и обслуживание системы, обустройство помещений, командирование кадров для подготовки и переподгот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Администрации города Рубцовс-ка по архитектуре и градостроительств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Федерального закона от 29.12.2004 №191-ФЗ  «О введении в действие Градостроительного кодекса Российской Федерации»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дивидуального жилищного строительства, расширение  налогооблагаемой базы землепользовате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убцовск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и экспертиза документации, проведение публичных слушаний по проектам градостроительных решений, публикация проектов, нормативных правовых актов, получение сведений для реализации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Администрации города Рубцовс-ка по архитектуре и градостроительств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разработанной документации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формирование земельных участков осуществляется на основе геодезических и землеустроительных материалов, выполняемых на контрактной основ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города Рубцовска Алтайского края </w:t>
      </w:r>
    </w:p>
    <w:p>
      <w:pPr>
        <w:pStyle w:val="Normal"/>
        <w:ind w:left="5940" w:hanging="0"/>
        <w:rPr/>
      </w:pPr>
      <w:r>
        <w:rPr>
          <w:bCs/>
        </w:rPr>
        <w:t>от ________________№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4. Общий объем финансовых ресурсов, необходимых для реализации программы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 средств,  направляемых на финансирование программы, составляет  4000 тыс. рублей, в том числе средств бюджета города по годам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– 1000 тыс.рублей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6 год – 1500 тыс.рубле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1500 тыс.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правления расходов, источники финансирования и финансовые затраты  программы могут ежегодно уточняться, исходя из возможностей бюджета города на очередной финансовый год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0"/>
        <w:gridCol w:w="1620"/>
        <w:gridCol w:w="1980"/>
      </w:tblGrid>
      <w:tr>
        <w:trPr>
          <w:trHeight w:val="568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и направления расходов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тыс.руб</w:t>
            </w:r>
          </w:p>
        </w:tc>
      </w:tr>
      <w:tr>
        <w:trPr>
          <w:trHeight w:val="88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Инженерные изыск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Проектные, научно исследовательские, землеу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едение информационной системы обеспечения градостроительно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»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шапка таблицы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4:00Z</dcterms:created>
  <dc:creator>Красильникова</dc:creator>
  <dc:description/>
  <cp:keywords/>
  <dc:language>en-US</dc:language>
  <cp:lastModifiedBy>ptd</cp:lastModifiedBy>
  <cp:lastPrinted>2015-02-12T09:12:00Z</cp:lastPrinted>
  <dcterms:modified xsi:type="dcterms:W3CDTF">2015-02-13T07:03:00Z</dcterms:modified>
  <cp:revision>11</cp:revision>
  <dc:subject/>
  <dc:title/>
</cp:coreProperties>
</file>