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2.2015 № 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1.08.2014 № 3529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услуг насе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м пассажирским транспортом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в границах города Рубцовска</w:t>
      </w:r>
    </w:p>
    <w:p>
      <w:pPr>
        <w:pStyle w:val="Normal"/>
        <w:rPr/>
      </w:pPr>
      <w:r>
        <w:rPr>
          <w:sz w:val="28"/>
          <w:szCs w:val="28"/>
        </w:rPr>
        <w:t>Алтайского края» на 2015 -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Алтайского края от 16.12.2014 № 423 «О бюджете муниципального образования город Рубцовск Алтайского края на 2015 год»,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а Рубцовск Алтайского края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1.08.2012 № 3529 «Об утверждении муниципальной 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- 2017 годы» (далее –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- 2017 г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В позиции «Объемы финансирования программы» число «8818,0» заменить числом «8566,0», число «2770,0» заменить числом «2518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3. Обобщенная характеристика мероприяти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путем проведения следующих меропри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Таблица 2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440"/>
        <w:gridCol w:w="720"/>
        <w:gridCol w:w="720"/>
        <w:gridCol w:w="720"/>
        <w:gridCol w:w="720"/>
        <w:gridCol w:w="113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, задача,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сполнитель програм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 и перевозке в садоводческие товарищест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9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8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.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применение механизмов дальнейшего финансирования расходов на предоставление субсидий в целях возмещения выпадающих доходов в связи с оказанием услуг по перевозке пассажиров городским общественным транспорто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рование затрат   МУПАТП по организации перевозок пассажиров во внутригородском сообщении и на маршрутах в садоводческие товарищест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2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рование затрат  МУТП по организации перевозок пассажиров во внутригородском сообщен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Раздел 4 программы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щий объем финансовых ресурсов,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а Рубцовска Алтай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, проводимых  в рамках программы, могут привлекаться средства федерального, краевого  бюджетов  и внебюджетные источники, в порядке, предусмотренном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5-2017 годах составляет 8566,0 тыс.рублей, в том числе по год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2518,0 тыс.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2016 году – 2936,0 тыс.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3112,0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одлежа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очередной финансовый год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firstLine="900"/>
        <w:jc w:val="right"/>
        <w:rPr/>
      </w:pPr>
      <w:r>
        <w:rPr/>
        <w:t>Таблица 3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371"/>
        <w:gridCol w:w="1371"/>
        <w:gridCol w:w="1211"/>
        <w:gridCol w:w="1098"/>
      </w:tblGrid>
      <w:tr>
        <w:trPr/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рублей.</w:t>
            </w:r>
          </w:p>
        </w:tc>
      </w:tr>
      <w:tr>
        <w:trPr>
          <w:trHeight w:val="128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66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66,0</w:t>
            </w:r>
          </w:p>
        </w:tc>
      </w:tr>
      <w:tr>
        <w:trPr>
          <w:trHeight w:val="12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66,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Алтайского края С.П.Черно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      В.В.Ларио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2:00Z</dcterms:created>
  <dc:creator>stativko</dc:creator>
  <dc:description/>
  <cp:keywords/>
  <dc:language>en-US</dc:language>
  <cp:lastModifiedBy>ptd</cp:lastModifiedBy>
  <cp:lastPrinted>2015-02-12T08:53:00Z</cp:lastPrinted>
  <dcterms:modified xsi:type="dcterms:W3CDTF">2015-02-13T07:20:00Z</dcterms:modified>
  <cp:revision>16</cp:revision>
  <dc:subject/>
  <dc:title/>
</cp:coreProperties>
</file>