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2.2015 № 9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7.04.2012 № 20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це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«Создание условий для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ных услуг населению городс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ическим транспортом» на 2012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 изменениями,  внесенными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6.2013 № 2957, 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 от 27.02.2014 №100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Алтайского края от 16.10.2014 № 479 «Об утверждении государственной программы Алтайского края «Развитие транспортной системы Алтайского края» на 2015 – 2020 годы» 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7.04.2012 № 2066 «Об утверждении муниципальной целевой программы «Создание условий для предоставления транспортных услуг населению городским электрическим транспортом на 2012 – 2016 год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06.06.2013 № 2957 «О внесении изменений в постановление  Администрации города Рубцовска Алтайского края от 27.04.2012 № 2066 «Об утверждении муниципальной целевой программы «Создание условий для предоставления транспортных услуг населению городским электрическим транспортом на 2012 -2016 год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27.02.2014 № 1003 «О внесении изменений в постановление Администрации города Рубцовска Алтайского края от 27.04.2012 № 2066 «Об утверждении муниципальной целевой программы «Создание условий для предоставления транспортных услуг населению городским электрическим транспортом» на 2012 – 2016 годы» (с изменениями, внесенными постановлением Администрации города Рубцовска Алтайского края от 06.06.2013 № 295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01.01.201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а Рубцовска Алтайского края в сети Интерн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</w:t>
        <w:tab/>
        <w:tab/>
        <w:tab/>
        <w:tab/>
        <w:tab/>
        <w:tab/>
        <w:tab/>
        <w:tab/>
        <w:t xml:space="preserve">         </w:t>
        <w:tab/>
        <w:t xml:space="preserve">      В.В. Ларио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6:00Z</dcterms:created>
  <dc:creator>stativko</dc:creator>
  <dc:description/>
  <cp:keywords/>
  <dc:language>en-US</dc:language>
  <cp:lastModifiedBy>ptd</cp:lastModifiedBy>
  <cp:lastPrinted>2015-02-06T13:36:00Z</cp:lastPrinted>
  <dcterms:modified xsi:type="dcterms:W3CDTF">2015-02-13T07:23:00Z</dcterms:modified>
  <cp:revision>15</cp:revision>
  <dc:subject/>
  <dc:title/>
</cp:coreProperties>
</file>