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5  № 9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ind w:righ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орода Рубцовска Алтайского края от 13.08.2014 № 3417 «О принятии муниципальной программы «Совершенствование системы учета и управления объектами недвижимости муниципального образования город Рубцовск Алтайского края» на 2015-2018 годы»</w:t>
      </w:r>
    </w:p>
    <w:p>
      <w:pPr>
        <w:pStyle w:val="Normal"/>
        <w:shd w:fill="FFFFFF" w:val="clear"/>
        <w:spacing w:before="120" w:after="0"/>
        <w:ind w:righ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. 36 Земельного кодекса Российской Федерации от 25.10.2001 №136-ФЗ,  в соответствии  со ст.179 Бюджетного кодекса Российской Федерации от 31.07.1998 №145-ФЗ, с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120" w:after="0"/>
        <w:ind w:right="-6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3.08.2014 №3417 «О принятии  муниципальной программы «Совершенствование системы учета и управления объектами недвижимости муниципального образования город Рубцовск Алтайского края» на 2015-2018 годы (далее Программа) следующие изменения:</w:t>
      </w:r>
    </w:p>
    <w:p>
      <w:pPr>
        <w:pStyle w:val="Normal"/>
        <w:shd w:fill="FFFFFF" w:val="clear"/>
        <w:spacing w:before="120" w:after="0"/>
        <w:ind w:right="-61"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В Программе Таблицу №2 приложения изложить в следующей редакции:</w:t>
      </w:r>
    </w:p>
    <w:p>
      <w:pPr>
        <w:pStyle w:val="Normal"/>
        <w:shd w:fill="FFFFFF" w:val="clear"/>
        <w:spacing w:before="120" w:after="0"/>
        <w:ind w:right="-61" w:first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hd w:fill="FFFFFF" w:val="clear"/>
        <w:spacing w:before="12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2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left="900" w:hanging="0"/>
        <w:jc w:val="center"/>
        <w:rPr/>
      </w:pPr>
      <w:r>
        <w:rPr/>
        <w:t>ПЕРЕЧЕНЬ МЕРОПРИЯТИЙ</w:t>
      </w:r>
    </w:p>
    <w:p>
      <w:pPr>
        <w:pStyle w:val="Normal"/>
        <w:autoSpaceDE w:val="false"/>
        <w:ind w:left="900" w:hanging="0"/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5280" w:leader="none"/>
        </w:tabs>
        <w:autoSpaceDE w:val="false"/>
        <w:ind w:left="900" w:right="35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 руб.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"/>
        <w:gridCol w:w="567"/>
        <w:gridCol w:w="1991"/>
        <w:gridCol w:w="2203"/>
        <w:gridCol w:w="2203"/>
        <w:gridCol w:w="832"/>
        <w:gridCol w:w="764"/>
        <w:gridCol w:w="807"/>
        <w:gridCol w:w="981"/>
        <w:gridCol w:w="850"/>
        <w:gridCol w:w="3828"/>
      </w:tblGrid>
      <w:tr>
        <w:trPr>
          <w:trHeight w:val="24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</w:t>
              <w:br/>
              <w:t>мероприят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 xml:space="preserve">результат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сточники  </w:t>
              <w:br/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птимизация системы учета и управления объектами недвижимости и земельными участк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пределение стоимости  и аренды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роприят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пределение кадастровой оценки земель муниципального образования город Рубцовск Алтайского кра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кадастровой оценке земель на территории муниципального образования город Рубцовск Алтайского края 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расчета арендной платы за земельные участки муниципального образования город Рубцовск Алтайского кр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е обоснование расчета арендной платы за земельные участки муниципального образования город Рубцовск Алтайского кра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пределение стоимости права аренды земельного участка под строитель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ва аренды земельных участков, предоставляемых с торгов под строитель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оценке права аренды земельных участков, предоставляемых с торгов под строительств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5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межевание земельных участков для постановки на кадастровый уче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38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жевания и кадастровых работ для постановки на кадастровый учет земельных участков  под объектами казны и объектами, находящимися в муниципаль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обственн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учет под объектами казны и объектами, находящимися в муниципальной собственности и зарегистрированные в муниципальную собственност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50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жевания земельных участков, подлежащих межеванию по программе проведения капитального ремонта многоквартирных дом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учет под многоквартирными домами по программе проведения капитального ремонта многоквартирных домов в соответствии с Федеральным законом от 21.07.2007 №185-ФЗ «О Фонде содействия реформированию жилищно-коммунального хозяйств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6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6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межевых планов земельных участков под контейнерными площадками в кварталах с многоквартирными домам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оставленные на кадастровый  учет и заключенные договоры аренды на данные земельные участ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highlight w:val="lightGray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 xml:space="preserve">погашение задолженности по арендной плате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удебных исков в различные судебные инстанции и предъявление претензий по договорам аренды земельных участк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задолженности по оплате за аренду земельных участков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</w:rPr>
              <w:t>Организация производственных мест и качества рабо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7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рабочих станций (орг. техника,  оборудование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заключение договоров на обслуживание рабочих станц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 заключение договоров на обслуживание программы обслуживания учета объектов недвижимости и земельных участков (</w:t>
            </w:r>
            <w:r>
              <w:rPr>
                <w:rFonts w:cs="Times New Roman" w:ascii="Times New Roman" w:hAnsi="Times New Roman"/>
                <w:lang w:val="en-US"/>
              </w:rPr>
              <w:t>SAUM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готовка и переподготовка по программе обеспечения учета объектов недвижимости и земельных участков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онференций и семинар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техническое  и материальное обеспечение рабочих мест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редств технического, материального и программного обеспечения; оплата услуг по внедрению средств технического и программного обеспечения; абонентская плата за обслуживание автоматизированной системы управления недвижимостью; оплата услуг п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и переподготовке по программе обеспечения учета объектов недвижимости и земельных участков, посещения семинаров и конференций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митет Администрации города Рубцовска  по  управлению имуществ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72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120" w:after="0"/>
        <w:ind w:left="9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120" w:after="0"/>
        <w:ind w:right="-61" w:firstLine="5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spacing w:before="120" w:after="0"/>
        <w:ind w:right="-61" w:firstLine="54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shd w:fill="FFFFFF" w:val="clear"/>
        <w:spacing w:before="120" w:after="0"/>
        <w:ind w:left="9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9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120" w:after="0"/>
        <w:ind w:left="90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В.В. Ларионов</w:t>
      </w:r>
    </w:p>
    <w:p>
      <w:pPr>
        <w:pStyle w:val="Normal"/>
        <w:shd w:fill="FFFFFF" w:val="clear"/>
        <w:spacing w:before="120" w:after="0"/>
        <w:ind w:right="37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37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19" w:before="60" w:after="0"/>
      <w:ind w:left="16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23:00Z</dcterms:created>
  <dc:creator>Пользователь</dc:creator>
  <dc:description/>
  <cp:keywords/>
  <dc:language>en-US</dc:language>
  <cp:lastModifiedBy>ptd</cp:lastModifiedBy>
  <cp:lastPrinted>2015-02-12T09:25:00Z</cp:lastPrinted>
  <dcterms:modified xsi:type="dcterms:W3CDTF">2015-02-13T08:04:00Z</dcterms:modified>
  <cp:revision>10</cp:revision>
  <dc:subject/>
  <dc:title>Таблица №2</dc:title>
</cp:coreProperties>
</file>