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3.02.2015 № 9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2.08. 2011 № 319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летнего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Рубцовске» на 2012-2014 годы» (с изменениями и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ми</w:t>
      </w:r>
      <w:r>
        <w:rPr>
          <w:color w:val="000000"/>
          <w:sz w:val="28"/>
          <w:szCs w:val="28"/>
          <w:shd w:fill="FFFFFF" w:val="clear"/>
        </w:rPr>
        <w:t>, внесенными постановлениями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орода Рубцовска Алтайского края </w:t>
      </w:r>
      <w:r>
        <w:rPr>
          <w:sz w:val="28"/>
          <w:szCs w:val="28"/>
        </w:rPr>
        <w:t>от 26.06.2013 № 3454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4 № 1000, 14.08.2014 № 343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Рубцовского городского Совета депутатов Алтайского края </w:t>
      </w:r>
      <w:r>
        <w:rPr>
          <w:bCs/>
          <w:color w:val="000000"/>
          <w:sz w:val="28"/>
          <w:szCs w:val="28"/>
        </w:rPr>
        <w:t xml:space="preserve">от 22.05.2014 № 331 «О внесении изменений в </w:t>
      </w:r>
      <w:r>
        <w:rPr>
          <w:sz w:val="28"/>
          <w:szCs w:val="28"/>
        </w:rPr>
        <w:t>решение Рубцовского городского Совета депутатов Алтайского края от 19.12.2013 № 253 «О бюджете муниципального образования город Рубцовск Алтайского края на 2014 год», постановлением Администрации города Рубцовска Алтайского края от 13.01.2014 № 154 «</w:t>
      </w:r>
      <w:r>
        <w:rPr>
          <w:sz w:val="28"/>
        </w:rPr>
        <w:t xml:space="preserve">Об </w:t>
      </w:r>
      <w:r>
        <w:rPr>
          <w:sz w:val="28"/>
          <w:szCs w:val="28"/>
        </w:rPr>
        <w:t>утверждении Порядка разработки, реализации и оценки эффективности муниципальных программ муниципального образования город  Рубцовск Алтайского края», в целях реализации муниципальной целевой программы «Развитие системы летнего отдыха, оздоровления и занятости детей и подростков в городе Рубцовске» на 2012-2014 годы, ПОСТАНОВЛЯЮ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города Рубцовска Алтайского края от 02.08.2011 №3191 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ы «Развитие системы летнего отдыха, оздоровления и занятости детей и подростков в городе Рубцовске» на 2012-2014 годы» с изменениями и дополнениями</w:t>
      </w:r>
      <w:r>
        <w:rPr>
          <w:color w:val="000000"/>
          <w:sz w:val="28"/>
          <w:szCs w:val="28"/>
          <w:shd w:fill="FFFFFF" w:val="clear"/>
        </w:rPr>
        <w:t>, внесенными постановлениями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орода Рубцовска Алтайского края </w:t>
      </w:r>
      <w:r>
        <w:rPr>
          <w:sz w:val="28"/>
          <w:szCs w:val="28"/>
        </w:rPr>
        <w:t>от 26.06.2013 №3454 , 27.02.2014 № 1000, 14.08.2014 № 3438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 Раздел Паспорта Программы (далее Программа) «Объёмы и источники финансирования»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Источниками финансирования Программы являются средства краевого бюджета, бюджета города, внебюджетные источн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 финансирования Программы на 2012-2014 годы составляет по Программе всег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3114,0 </w:t>
      </w:r>
      <w:r>
        <w:rPr>
          <w:sz w:val="28"/>
          <w:szCs w:val="28"/>
        </w:rPr>
        <w:t>тыс</w:t>
      </w:r>
      <w:r>
        <w:rPr>
          <w:sz w:val="28"/>
        </w:rPr>
        <w:t>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/>
      </w:pPr>
      <w:r>
        <w:rPr>
          <w:sz w:val="28"/>
        </w:rPr>
        <w:t>Бюджет горо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822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>. руб.</w:t>
      </w:r>
    </w:p>
    <w:p>
      <w:pPr>
        <w:pStyle w:val="Normal"/>
        <w:jc w:val="both"/>
        <w:rPr/>
      </w:pPr>
      <w:r>
        <w:rPr>
          <w:sz w:val="28"/>
        </w:rPr>
        <w:t>Краевой бюджет: 35723,4</w:t>
      </w:r>
      <w:r>
        <w:rPr>
          <w:b/>
          <w:bCs/>
        </w:rPr>
        <w:t xml:space="preserve"> </w:t>
      </w:r>
      <w:r>
        <w:rPr>
          <w:sz w:val="28"/>
        </w:rPr>
        <w:t>тыс. руб.</w:t>
      </w:r>
    </w:p>
    <w:p>
      <w:pPr>
        <w:pStyle w:val="Normal"/>
        <w:jc w:val="both"/>
        <w:rPr/>
      </w:pPr>
      <w:r>
        <w:rPr>
          <w:sz w:val="28"/>
        </w:rPr>
        <w:t>Внебюджетные источники</w:t>
      </w:r>
      <w:r>
        <w:rPr>
          <w:b/>
          <w:sz w:val="28"/>
        </w:rPr>
        <w:t xml:space="preserve">: </w:t>
      </w:r>
      <w:r>
        <w:rPr>
          <w:sz w:val="28"/>
        </w:rPr>
        <w:t>49167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>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Финансирование Программы ежегодно уточняется в зависимости от возможности  доходной части городского бюдже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 </w:t>
        <w:tab/>
        <w:t>Раздел</w:t>
      </w:r>
      <w:r>
        <w:rPr>
          <w:color w:val="000000"/>
          <w:sz w:val="28"/>
          <w:szCs w:val="28"/>
        </w:rPr>
        <w:t xml:space="preserve"> 5. 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Сводные финансовые затраты по направлениям Программы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386"/>
        <w:gridCol w:w="1080"/>
        <w:gridCol w:w="1080"/>
        <w:gridCol w:w="1080"/>
        <w:gridCol w:w="1494"/>
      </w:tblGrid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       </w:t>
              <w:br/>
              <w:t>направления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ценах </w:t>
              <w:br/>
              <w:t>2013 года 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расход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</w:t>
        <w:tab/>
        <w:t xml:space="preserve">Таблицу 3.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речень программных мероприят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46"/>
        <w:gridCol w:w="840"/>
        <w:gridCol w:w="900"/>
        <w:gridCol w:w="78"/>
        <w:gridCol w:w="702"/>
        <w:gridCol w:w="960"/>
        <w:gridCol w:w="1189"/>
        <w:gridCol w:w="11"/>
        <w:gridCol w:w="1301"/>
        <w:gridCol w:w="133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затр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еспечения отдыха, оздоровления и занятости детей и подростков в летний период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летнего отдыха в лагерях с дневным пребы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мпенсация стоимости путёвки из бюджета города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бюджетной сферы и внебюджетные источни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86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КУ «Управление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ления  детей работников бюджетной сферы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лагерей с дневным пребыванием для детей, находящихся в трудной жизненной ситуации и стоящих на учёте в управлении социальной защиты населения по городу Рубцовс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здоровления детей, находящихся в трудной жизненной ситуации и стоящих на учёте в управлении социальной защиты населения по городу Рубцовску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загородных оздоровительных лагерей и детской дачи « Лесная сказка» к летнему оздоровительному сезон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6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 «Управление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 и оздоровление  детей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летнего отдыха в загородных оздоровительных лагерях (компенсация 50% стоимости путевки из краевого бюджета, компенсация 35% стоимости путёвки из бюджета города для работников бюджетной сферы и внебюджетные источни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78,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43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1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5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1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2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7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 «Управление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 и оздоровление  детей</w:t>
            </w:r>
          </w:p>
        </w:tc>
      </w:tr>
      <w:tr>
        <w:trPr>
          <w:trHeight w:val="10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дошкольного возраста на детской даче « Лесная сказ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3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9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8,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8,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 «Управление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дошкольного возраста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семейного типа в оздоровительном лагере</w:t>
            </w:r>
          </w:p>
          <w:p>
            <w:pPr>
              <w:pStyle w:val="21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«Автомобилист»</w:t>
            </w:r>
          </w:p>
          <w:p>
            <w:pPr>
              <w:pStyle w:val="21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 «Управление образован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здоровления детей и взрослы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77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1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42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8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2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57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6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4"/>
      <w:szCs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3:00Z</dcterms:created>
  <dc:creator>XTreme</dc:creator>
  <dc:description/>
  <cp:keywords/>
  <dc:language>en-US</dc:language>
  <cp:lastModifiedBy>ptd</cp:lastModifiedBy>
  <cp:lastPrinted>2015-02-12T09:58:00Z</cp:lastPrinted>
  <dcterms:modified xsi:type="dcterms:W3CDTF">2015-02-13T08:25:00Z</dcterms:modified>
  <cp:revision>7</cp:revision>
  <dc:subject/>
  <dc:title> </dc:title>
</cp:coreProperties>
</file>