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2.2015 № 91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от 24.10.2013 № 52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муниципальной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муниципальной системы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а Рубцовска» на 2014-2018 годы»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(с изменениями и дополнения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7.02.2014 № 1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Рубцовска Алтайского края от 13.01.2014 № 154 «</w:t>
      </w:r>
      <w:r>
        <w:rPr>
          <w:sz w:val="28"/>
        </w:rPr>
        <w:t xml:space="preserve">Об </w:t>
      </w:r>
      <w:r>
        <w:rPr>
          <w:sz w:val="28"/>
          <w:szCs w:val="28"/>
        </w:rPr>
        <w:t>утверждении Порядка разработки, реализации и оценки эффективности муниципальных программ муниципального образования город Рубцовск Алтайского края»  и в целях реализации муниципальной целевой программы «Развитие муниципальной системы образования города Рубцовска" на 2014-2018 годы, ПОСТАНОВЛЯЮ: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Рубцовска Алтайского края от 24.10.2013 №52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муниципальной 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целевой программы «Развитие муниципальной системы образования города Рубцовска" на 2014-2018 годы (с изменениями и дополнениями от 27.02.2014 № 101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Раздел Паспорта Программы «Объёмы и источники финансирования Программы» изложить в новой редакции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ём финансирования Программы-всего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978,2 тыс. руб., в том числе по годам:</w:t>
      </w:r>
    </w:p>
    <w:p>
      <w:pPr>
        <w:pStyle w:val="ConsPlusCell"/>
        <w:tabs>
          <w:tab w:val="clear" w:pos="708"/>
          <w:tab w:val="left" w:pos="709" w:leader="none"/>
        </w:tabs>
        <w:ind w:left="972" w:hanging="9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    -   5488,5 тыс. руб.;</w:t>
      </w:r>
    </w:p>
    <w:p>
      <w:pPr>
        <w:pStyle w:val="ConsPlusCell"/>
        <w:tabs>
          <w:tab w:val="clear" w:pos="708"/>
          <w:tab w:val="left" w:pos="709" w:leader="none"/>
        </w:tabs>
        <w:ind w:left="972" w:hanging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    -   30821,2 тыс. руб.;</w:t>
      </w:r>
    </w:p>
    <w:p>
      <w:pPr>
        <w:pStyle w:val="ConsPlusCell"/>
        <w:tabs>
          <w:tab w:val="clear" w:pos="708"/>
          <w:tab w:val="left" w:pos="709" w:leader="none"/>
        </w:tabs>
        <w:ind w:left="972" w:hanging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    -   31118,5 тыс. руб.</w:t>
      </w:r>
    </w:p>
    <w:p>
      <w:pPr>
        <w:pStyle w:val="ConsPlusCell"/>
        <w:tabs>
          <w:tab w:val="clear" w:pos="708"/>
          <w:tab w:val="left" w:pos="709" w:leader="none"/>
        </w:tabs>
        <w:ind w:left="972" w:hanging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   -   32222,5  тыс. руб.</w:t>
      </w:r>
    </w:p>
    <w:p>
      <w:pPr>
        <w:pStyle w:val="ConsPlusCell"/>
        <w:tabs>
          <w:tab w:val="clear" w:pos="708"/>
          <w:tab w:val="left" w:pos="709" w:leader="none"/>
        </w:tabs>
        <w:ind w:left="972" w:hanging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  -    32327,5  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стоящей Программы уточняются, исходя из возможностей доходной части бюджета на очередной финансовый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2. </w:t>
        <w:tab/>
        <w:t>Раздел</w:t>
      </w:r>
      <w:r>
        <w:rPr>
          <w:color w:val="000000"/>
          <w:sz w:val="28"/>
          <w:szCs w:val="28"/>
        </w:rPr>
        <w:t xml:space="preserve"> 5. Программы «Мероприятия Программы» </w:t>
      </w:r>
      <w:r>
        <w:rPr>
          <w:sz w:val="28"/>
          <w:szCs w:val="28"/>
        </w:rPr>
        <w:t>изложить в новой 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«5. Мероприятия программы реализуется в соответствии с перечнем программных мероприятий, представленным в Таблице 2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3. Изложить Таблицу 2. Программы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4. </w:t>
        <w:tab/>
        <w:t>Раздел</w:t>
      </w:r>
      <w:r>
        <w:rPr>
          <w:color w:val="000000"/>
          <w:sz w:val="28"/>
          <w:szCs w:val="28"/>
        </w:rPr>
        <w:t xml:space="preserve"> 6. Программы «Ресурсное обеспечение Программы» </w:t>
      </w:r>
      <w:r>
        <w:rPr>
          <w:sz w:val="28"/>
          <w:szCs w:val="28"/>
        </w:rPr>
        <w:t>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требность в финансировании мероприятий Программы с 2014 по 2018 годы составляет 131978,2 тыс. руб. Источники финансирования Программы – краевой бюджет и б</w:t>
      </w:r>
      <w:r>
        <w:rPr>
          <w:bCs/>
          <w:sz w:val="28"/>
          <w:szCs w:val="28"/>
        </w:rPr>
        <w:t>юджет муниципального образования город Рубцовск Алтай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ь финансирования Программы  по годам приведена в Таблице 3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5 </w:t>
        <w:tab/>
        <w:t>Таблицу 3 изложить в новой редак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направлениям Программ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17"/>
        <w:gridCol w:w="924"/>
        <w:gridCol w:w="1013"/>
        <w:gridCol w:w="1013"/>
        <w:gridCol w:w="1013"/>
        <w:gridCol w:w="1013"/>
        <w:gridCol w:w="1487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       </w:t>
              <w:br/>
              <w:t>направления расходов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затраты в ценах </w:t>
              <w:br/>
              <w:t>2013 года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7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2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6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8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7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8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8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расходы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4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4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подвергается ежегодной корректировке по итогам формирования бюджета на очередной финансов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 Лари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40" w:hanging="0"/>
        <w:rPr/>
      </w:pPr>
      <w:r>
        <w:rPr/>
        <w:t>Приложение №1</w:t>
      </w:r>
    </w:p>
    <w:p>
      <w:pPr>
        <w:pStyle w:val="Normal"/>
        <w:autoSpaceDE w:val="false"/>
        <w:ind w:left="11040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1040" w:hanging="0"/>
        <w:rPr/>
      </w:pPr>
      <w:r>
        <w:rPr/>
        <w:t xml:space="preserve">города Рубцовска Алтайского  края </w:t>
      </w:r>
    </w:p>
    <w:p>
      <w:pPr>
        <w:pStyle w:val="Normal"/>
        <w:autoSpaceDE w:val="false"/>
        <w:ind w:left="11040" w:hanging="0"/>
        <w:rPr>
          <w:u w:val="single"/>
        </w:rPr>
      </w:pPr>
      <w:r>
        <w:rPr/>
        <w:t>от 13.02.2015 № 918</w:t>
      </w:r>
    </w:p>
    <w:p>
      <w:pPr>
        <w:pStyle w:val="Normal"/>
        <w:ind w:left="870" w:hanging="51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870" w:hanging="510"/>
        <w:jc w:val="right"/>
        <w:rPr>
          <w:bCs/>
          <w:color w:val="000000"/>
        </w:rPr>
      </w:pPr>
      <w:r>
        <w:rPr>
          <w:bCs/>
          <w:color w:val="000000"/>
        </w:rPr>
        <w:t>Таблица № 2.</w:t>
      </w:r>
    </w:p>
    <w:p>
      <w:pPr>
        <w:pStyle w:val="Normal"/>
        <w:ind w:left="870" w:hanging="51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70" w:hanging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70" w:hanging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70" w:hanging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70" w:hanging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70" w:hanging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32"/>
        <w:ind w:left="48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граммы: Комплексное и эффективное развитие муниципальной системы образования,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7"/>
        <w:gridCol w:w="1311"/>
        <w:gridCol w:w="1292"/>
        <w:gridCol w:w="1268"/>
        <w:gridCol w:w="1268"/>
        <w:gridCol w:w="11"/>
        <w:gridCol w:w="1280"/>
        <w:gridCol w:w="1285"/>
        <w:gridCol w:w="1504"/>
        <w:gridCol w:w="1080"/>
        <w:gridCol w:w="20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затрат (тыс. 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Задача 1: </w:t>
            </w:r>
            <w:r>
              <w:rPr>
                <w:lang w:eastAsia="en-US"/>
              </w:rPr>
              <w:t>Создание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методических, пособий в соответствии с  федеральными государственными  стандартами для  дошкольных учреждений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ых образовательных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дошкольных образовательных учреждений в городских мероприятиях  мини-олимпиадах, городской День здоровья, и д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роста уровня физического развития.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 Общее обра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Талантливые де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Создание системы выявления и поддержки одаренных детей на всех уровнях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предметных олимпиадах, творческих конкурсах, научно-практических конференциях, городского, краевого, всероссийского и международных уровн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ённых детей и создание условий для их участия в мероприятиях всех уров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 Главы Администрации города Рубцовска победителям Всероссийских олимпиад, творческих конкурсов, конференций, фестивалей, соревн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талантливых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Бале золотых медалистов и чествование выпускников школ, награжденных серебряными медал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талантливых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городских мероприятий, конкурсов для воспитанников муниципальных бюджетных учреждений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ённых детей и создание условий для их участия в мероприятиях всех уров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хранение и укрепление здоровья де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: Совершенствование деятельности муниципальных образовательных учреждений по сохранению, укреплению здоровья обучающихся и воспита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  поддержка семей, имеющих  детей,  в отношении питания детей, обучающихся в общеобразовательных школ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7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9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здоровья школь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ого конкурса «Школа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актуального опыта организации «Школа здоровь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технологического оборудования школьных столов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итания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укрепление здоровья школьников (участие детей в спартакиадах, соревнованиях и д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укрепление здоровья обучающихся на основе внедрения здоровьесберегающих технологий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2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4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е трудоустройство несовершеннолетних гражда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: Сохранение численности подростков временно трудоустроенных в каникулярный период 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занятости населения г. Рубцовс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х гражда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3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Кадровый потенциал</w:t>
            </w:r>
          </w:p>
          <w:p>
            <w:pPr>
              <w:pStyle w:val="Normal"/>
              <w:jc w:val="both"/>
              <w:rPr/>
            </w:pPr>
            <w:r>
              <w:rPr/>
              <w:t>Задача 5: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 Создание условий для развития кадрового потенциала муниципальной системы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курсовой подготовки руководителей общеобразовательных учреждений, учителей-предметников, работающих с детьми с ограниченными возможностями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9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ловий для современного прохождения курсовой подготовки в рамках реализации ФГОС ООО, реализации инклюзив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 повышения квалификации педагогов и руководителей учреждений в рамках «образовательной мигр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положительного опыта педагогической практики других регионов, расширение форм повышения квалификации руководящих и педагогических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ов в городских и краевых мероприятиях, с целью предоставления опыта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ые мероприятия ко Дню Учителя, Августовская конферен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учебный процесс нового содержания и технолог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ых конкурсов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«Сердце отдаю детя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«Воспитатель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Школа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тский сад го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Выявление и поддержка творчески работающих педагогов, распространение педагогического опыта лучших педагогов города, повышение престижа педагогического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ощрение педагогов, осуществляющих инновационную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оддержка творчески работающих педагогов, распространение педагогического опыта лучших педагогов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крепление молодых специалистов в муниципальных образовательных учреждениях (подъемные, обеспечение жильем, льготное ипотечное кредитование и д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Увеличение числа молодых специа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Итого по задаче 5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9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Эффективное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дача 6:</w:t>
            </w:r>
            <w:r>
              <w:rPr>
                <w:lang w:eastAsia="en-US"/>
              </w:rPr>
              <w:t xml:space="preserve"> -  Совершенствование системы управления муниципальной системой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борудования для внедрения ФГТ (ФГОС) в муниципальных бюджетных дошкольных учрежден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групп и спортивных залов муниципальных бюджетных дошкольных образовательных учреждений современным спортивно - игровым оборудов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технологического оборудования для муниципальных бюджетных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современных игровых сооружений на участках муниципальных бюджетных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ягкого инвентаря в муниципальных бюджетных дошкольных образовательных учрежден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бюджетных учреждений дополнительного образования детей компьютерной техни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компьютера * 6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оснащения учреждений дополните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конструкция зданий, в которых расположены муниципальные бюджетные образовательные и прочие учреждения (в т.ч. проектно-сметная документац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ожарной безопасности. Обеспечение безопасных условий функционирования муниципальные образовательные и прочие учре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6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8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8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11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222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32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1978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9:00Z</dcterms:created>
  <dc:creator>User</dc:creator>
  <dc:description/>
  <cp:keywords/>
  <dc:language>en-US</dc:language>
  <cp:lastModifiedBy>ptd</cp:lastModifiedBy>
  <cp:lastPrinted>2015-02-06T13:34:00Z</cp:lastPrinted>
  <dcterms:modified xsi:type="dcterms:W3CDTF">2015-02-13T08:28:00Z</dcterms:modified>
  <cp:revision>25</cp:revision>
  <dc:subject/>
  <dc:title> </dc:title>
</cp:coreProperties>
</file>