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17 № 3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и содержания плановых (рейдовых) заданий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>на проведение плановых (рейдовых) осмотров,</w:t>
      </w:r>
    </w:p>
    <w:p>
      <w:pPr>
        <w:pStyle w:val="2"/>
        <w:shd w:fill="auto" w:val="clear"/>
        <w:tabs>
          <w:tab w:val="clear" w:pos="708"/>
          <w:tab w:val="left" w:pos="2686" w:leader="none"/>
        </w:tabs>
        <w:spacing w:before="0" w:after="0"/>
        <w:ind w:right="4680" w:hanging="0"/>
        <w:jc w:val="left"/>
        <w:rPr/>
      </w:pPr>
      <w:r>
        <w:rPr>
          <w:sz w:val="28"/>
          <w:szCs w:val="28"/>
        </w:rPr>
        <w:t>обследований земельных участков, расположенных в границах муниципального образования город Рубцовск Алтайского края, порядка оформления результатов таких осмотров, обследований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        </w:t>
      </w:r>
      <w:r>
        <w:rPr>
          <w:rStyle w:val="Appleconvertedspace"/>
          <w:color w:val="222222"/>
          <w:sz w:val="28"/>
          <w:szCs w:val="28"/>
          <w:shd w:fill="FFFFFF" w:val="clear"/>
        </w:rPr>
        <w:t xml:space="preserve">В </w:t>
      </w:r>
      <w:r>
        <w:rPr>
          <w:color w:val="222222"/>
          <w:sz w:val="28"/>
          <w:szCs w:val="28"/>
          <w:shd w:fill="FFFFFF" w:val="clear"/>
        </w:rPr>
        <w:t>соответствии с Уставом муниципального образования город Рубцовск Алтайского края, Положением о комитете Администрации города Рубцовска Алтайского края по управлению имуществом, утвержденным постановлением Администрации города Рубцовска Алтайского края  от 28.02.2013 № 1201, р</w:t>
      </w:r>
      <w:r>
        <w:rPr>
          <w:sz w:val="28"/>
          <w:szCs w:val="28"/>
        </w:rPr>
        <w:t xml:space="preserve">уководствуясь </w:t>
      </w:r>
      <w:hyperlink r:id="rId3">
        <w:r>
          <w:rPr>
            <w:rStyle w:val="InternetLink"/>
            <w:sz w:val="28"/>
            <w:szCs w:val="28"/>
          </w:rPr>
          <w:t>статьей 13.2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ем Администрации города Рубцовска Алтайского края от 29.09.2016 № 722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круга город Рубцовск Алтайского края, порядок оформления результатов таких осмотров, обследований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 настоящее постановление в газете «Местное время» и  разместить на официальном  сайте Администрации города Рубцовска Алтайского кра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                               Администрации города Рубцовска                                           Д.З. Фельдм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224"/>
      </w:tblGrid>
      <w:tr>
        <w:trPr/>
        <w:tc>
          <w:tcPr>
            <w:tcW w:w="5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и города  Рубцовск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02.2017 № 38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2"/>
        <w:shd w:fill="auto" w:val="clear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hd w:fill="auto" w:val="clear"/>
        <w:spacing w:before="0" w:after="0"/>
        <w:ind w:hanging="0"/>
        <w:jc w:val="center"/>
        <w:rPr/>
      </w:pPr>
      <w:r>
        <w:rPr>
          <w:sz w:val="28"/>
          <w:szCs w:val="28"/>
        </w:rPr>
        <w:t>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город Рубцовск Алтайского края, порядок оформления результатов таких осмотров,</w:t>
      </w:r>
    </w:p>
    <w:p>
      <w:pPr>
        <w:pStyle w:val="2"/>
        <w:shd w:fill="auto" w:val="clear"/>
        <w:spacing w:before="0" w:after="34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город Рубцовск Алтайского края, порядок оформления результатов таких осмотров, обследований (далее - Порядок) устанавливает процедуру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город Рубцовск  Алтайского края, порядок оформления результатов таких осмотров, обследований должностными лицами комитета Администрации города Рубцовска Алтайского края по управлению имуществом (далее – Комитет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1.3. При составлении заданий на проведение плановых (рейдовых) осмотров, обследований земельных участков (далее -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оформления плановых (рейдовых) зад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лановое (рейдовое) задание оформляется на основании приказ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аспоряжения) председателя Комитета или его заместителя и утверждается указанным должност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овое (рейдовое) задание оформляется на бланке Комитета, подписывается его руководителем и заверяется печатью указа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ое (рейдовое)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1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овое (рейдовое) задани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"Плановое (рейдовое) задание проведения планового (рейдового) осмотра, обследования земельного участк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ланового (рейдового) осмотра, обследования земельного участка (по информации, указанной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 не менее, чем за один рабочий день до даты начала его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(рейдовом) задании в обязательном порядке ставится дата его получения и подпись должностного лица, которому оно выд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выполнения планового (рейдового) задания не может превышать 10 календарных дней с момента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Комитета,  а в случае необходимости - иных должностных лиц Администрации города Рубцовска, о чем делается соответствующая отметка в акте планового (рейдового)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окончании проведения планового (рейдового) осмотра, обследования на следующий день плановое (рейдовое) задание с отметкой о его выполнении передается для утверждения руководителю Комитета или его замест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лжностные лица Комитета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оформления результатов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йдовых) осмотров, обслед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</w:t>
      </w:r>
      <w:r>
        <w:rPr>
          <w:color w:val="292929"/>
          <w:sz w:val="28"/>
          <w:szCs w:val="28"/>
        </w:rPr>
        <w:t xml:space="preserve"> По результатам проведения планового (рейдового) осмотра, обследования земельного участка должностным лицом Комитета </w:t>
      </w:r>
      <w:r>
        <w:rPr>
          <w:sz w:val="28"/>
          <w:szCs w:val="28"/>
        </w:rPr>
        <w:t>составля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AF0~1%5CAppData%5CLocal%5CTemp%5Cbat%5CI%20%D0%9F%D0%A0%D0%9E%D0%95%D0%9A%D0%A2.docx" \l "Par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ланового</w:t>
      </w:r>
      <w:r>
        <w:rPr>
          <w:color w:val="292929"/>
          <w:sz w:val="28"/>
          <w:szCs w:val="28"/>
        </w:rPr>
        <w:t xml:space="preserve"> (рейдового) осмотра земельного участка (далее - акт) на бумажном носителе (приложение N 2 к Порядку).</w:t>
      </w:r>
    </w:p>
    <w:p>
      <w:pPr>
        <w:pStyle w:val="Normal"/>
        <w:jc w:val="both"/>
        <w:rPr>
          <w:rFonts w:ascii="Arial" w:hAnsi="Arial" w:cs="Arial"/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</w:t>
      </w:r>
      <w:r>
        <w:rPr>
          <w:color w:val="292929"/>
          <w:sz w:val="28"/>
          <w:szCs w:val="28"/>
        </w:rPr>
        <w:t>В случае установления проверяемого лица акт составляется в двух экземплярах, один из которых вручается дан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акте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(в случае, если акт составлялся непосредственно на месте проведения осмотра, обследования, указывается местоположение объекта; в случае, если акт составлялся после осуществления осмотра, обследования - адрес места составления 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Комитета, выдавшего плановое (рейдовое)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, проводимых в ходе осмотра, обследования земельного участка (визуальный осмотр, фото-, видеофиксац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подписи) должностного лица (должностных лиц), проводившего (проводивших) плановый (рейдовый) осмотр,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Комитета принимают в пределах своей компетенции меры по пресечению таких нарушений, а также в течение двух дней с момента составления акта доводят в письменной форме до сведения руководителя Комитета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по 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  <w:t>организации управления</w:t>
        <w:tab/>
        <w:t xml:space="preserve">                          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и работе с обращениями                                                               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Т.Д.Платонц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7"/>
      <w:bookmarkEnd w:id="1"/>
      <w:r>
        <w:rPr>
          <w:rFonts w:cs="Times New Roman" w:ascii="Times New Roman" w:hAnsi="Times New Roman"/>
          <w:sz w:val="24"/>
          <w:szCs w:val="24"/>
        </w:rPr>
        <w:t>ПЛАНОВОЕ (РЕЙДОВОЕ)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ланового (рейдов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                                                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 имя,   отчество   (при   наличии),   наименование 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получившего плановое (рейдовое) зад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органов государственной власти, органов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средств массовой информации, а также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х и общедоступных информационных ресурс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планового (рейдового)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начала  проведения  планового  (рейдового)  осмотра,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окончания  проведения планового (рейдового) осмотра,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задание ______________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задание после его выполнения ______________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задание после его выполнения ______________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____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(подпись)         (инициалы, фамилия)  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4"/>
      <w:bookmarkEnd w:id="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го (рейдового) осмотра, обследова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20__ г.                                           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                           (место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 имя,   отчество   (при   наличии),   наименование 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 лица  (должностных  лиц), проводившего (проводивших)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и), наименование должности руководителя орган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моуправлени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краткая характеристика объекта планового (рейдового) осмотр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ледования, кадастровый номер, площадь, целевое назначение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ка, его местоположение, сведения о землепользова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, время начала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, время окончания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проведении планового (рейдового) осмотра, обследования проводил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мероприят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ельного участка, в том числе визуальный осмотр, фото-,                            видеофиксация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требований земельного законод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 и положение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 (подписи)  лица  (лиц),  проводившего  (проводивших)  планов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йдовый) осмотр, обследование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 Знак Знак"/>
    <w:basedOn w:val="Style13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960" w:after="0"/>
      <w:ind w:hanging="134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87E416B6AB0CCBFF26DCF3F7440B42347E5D3FA4D1076C1C9A65D7DCA0C9D4943F570D5f2S9E" TargetMode="External"/><Relationship Id="rId4" Type="http://schemas.openxmlformats.org/officeDocument/2006/relationships/hyperlink" Target="consultantplus://offline/ref=1BD87E416B6AB0CCBFF26DCF3F7440B42347E5D3FA4D1076C1C9A65D7DCA0C9D4943F570D2f2S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10:00Z</dcterms:created>
  <dc:creator>ptd</dc:creator>
  <dc:description/>
  <cp:keywords/>
  <dc:language>en-US</dc:language>
  <cp:lastModifiedBy>ptd</cp:lastModifiedBy>
  <cp:lastPrinted>2017-02-08T15:46:00Z</cp:lastPrinted>
  <dcterms:modified xsi:type="dcterms:W3CDTF">2017-02-13T02:06:00Z</dcterms:modified>
  <cp:revision>20</cp:revision>
  <dc:subject/>
  <dc:title/>
</cp:coreProperties>
</file>