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firstLine="425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firstLine="425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ind w:left="-993" w:firstLine="425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left="-993" w:firstLine="425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ind w:left="-993" w:firstLine="425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-993" w:firstLine="425"/>
        <w:jc w:val="center"/>
        <w:rPr/>
      </w:pPr>
      <w:r>
        <w:rPr/>
        <w:t>13.02.2023 № 3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6"/>
        </w:rPr>
        <w:t>Об установлении публичного сервитута в целях эксплуатации объекта</w:t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электросетевого хозяйства Акционерного общества «Сетевая компания Алтайкрайэнерго» </w:t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В соответствии с главой 5.7 Земельного кодекса Российской Федерации, Федеральным законом от 13.07.2015 № 218-ФЗ «О государственной регистрации недвижимости»,</w:t>
      </w:r>
      <w:r>
        <w:rPr/>
        <w:t xml:space="preserve"> </w:t>
      </w:r>
      <w:r>
        <w:rPr>
          <w:sz w:val="28"/>
          <w:szCs w:val="26"/>
        </w:rPr>
        <w:t>рассмотрев ходатайство АО «СК Алтайкрайэнерго» и представленные документы, учитывая отсутствие заявлений иных правообладателей земельных участков в период публикации сообщения о возможном установлении публичного сервитута от 05.01.2023, ПОСТАНОВЛЯЮ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1. Установить публичный сервитут сроком на 49 лет в целях эксплуатации объекта электросетевого хозяйства Акционерного общества «Сетевая компания Алтайкрайэнерго»</w:t>
      </w:r>
      <w:r>
        <w:rPr/>
        <w:t xml:space="preserve"> </w:t>
      </w:r>
      <w:r>
        <w:rPr>
          <w:sz w:val="28"/>
          <w:szCs w:val="26"/>
        </w:rPr>
        <w:t>(ОГРН 1102224005718, ИНН 2224143922) «Строительство 2-х цепной ВЛЗ-6 кВ от РП-7 до опоры № 15»,  в отношении земельного участка площадью 22 кв. м, местоположение: Российская Федерация, Алтайский край, город Рубцовск, от РП-7 по улице Арычной до пересечения с улицей Строительной, в границах кадастрового квартала 22:70:010801.</w:t>
      </w:r>
    </w:p>
    <w:p>
      <w:pPr>
        <w:pStyle w:val="Normal"/>
        <w:rPr/>
      </w:pPr>
      <w:r>
        <w:rPr>
          <w:sz w:val="28"/>
          <w:szCs w:val="26"/>
        </w:rPr>
        <w:t>2. Утвердить границы публичного сервитута в соответствии                             с прилагаемым описанием местоположения границ публичного сервитута (приложение).</w:t>
      </w:r>
    </w:p>
    <w:p>
      <w:pPr>
        <w:pStyle w:val="Normal"/>
        <w:rPr/>
      </w:pPr>
      <w:r>
        <w:rPr>
          <w:sz w:val="28"/>
          <w:szCs w:val="26"/>
        </w:rPr>
        <w:t>3. Считать публичный сервитут установленным со дня внесения сведений о нем в Единый государственный реестр недвижимости.</w:t>
      </w:r>
    </w:p>
    <w:p>
      <w:pPr>
        <w:pStyle w:val="Normal"/>
        <w:rPr/>
      </w:pPr>
      <w:r>
        <w:rPr>
          <w:sz w:val="28"/>
          <w:szCs w:val="26"/>
        </w:rPr>
        <w:t>4. Установить плату за публичный сервитут в виде единовременного платежа, который подлежит оплате не позднее шести месяцев со дня принятия настоящего постановления (в соответствии со статьей 39.46 Земельного кодекса Российской Федерации, пунктами 3, 4 статьи 18 Федерального закона от 03.07.2016 № 237-ФЗ «О государственной кадастровой оценке»).</w:t>
      </w:r>
    </w:p>
    <w:p>
      <w:pPr>
        <w:pStyle w:val="Normal"/>
        <w:rPr/>
      </w:pPr>
      <w:r>
        <w:rPr>
          <w:sz w:val="28"/>
          <w:szCs w:val="26"/>
        </w:rPr>
        <w:t>Плата за публичный сервитут определяется по формуле:</w:t>
      </w:r>
    </w:p>
    <w:p>
      <w:pPr>
        <w:pStyle w:val="Normal"/>
        <w:rPr/>
      </w:pPr>
      <w:r>
        <w:rPr>
          <w:sz w:val="28"/>
          <w:szCs w:val="26"/>
        </w:rPr>
        <w:t>А = Sуч*УПКС*0,01/100* 49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 – единовременный платеж, руб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Sуч – площадь земельного участка, кв.м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ПКС – удельный показатель кадастровой стоимости, руб. за кв.м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S= 22 кв.м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ПКС= 1052,59;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=22*1052,59*0,01/100*49= 113,47 руб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еквизиты для перечисления платы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дминистрация г. Рубцовска Алтайского края, 658200 г. Рубцовск Алтайского края, пр. Ленина, 130, тел. 96431, ИНН 2209011079, КПП 220901001, УФК по Алтайскому краю (Администрация города Рубцовска Алтайского края л/с 04173011690), БИК 040173001, ОКТМО 01716000, ОКПО 04018528, номер счета получателя: № 03100643000000011700 ОТДЕЛЕНИЕ БАРНАУЛ БАНКА РОССИИ//УФК по Алтайскому краю                    г. Барнаул; «БИК»: 010173001; номер счета банка получателя:                                 № 40102810045370000009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Код бюджетной классификации (КБК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30311105410040000120 - Плата за публичный сервитут.</w:t>
      </w:r>
    </w:p>
    <w:p>
      <w:pPr>
        <w:pStyle w:val="Normal"/>
        <w:rPr/>
      </w:pPr>
      <w:r>
        <w:rPr>
          <w:sz w:val="28"/>
          <w:szCs w:val="26"/>
        </w:rPr>
        <w:t>5. Комитету Администрации города Рубцовска по управлению имуществом (Колупаев А.Н.),  в установленном законом порядке обеспечить:</w:t>
      </w:r>
    </w:p>
    <w:p>
      <w:pPr>
        <w:pStyle w:val="Normal"/>
        <w:rPr/>
      </w:pPr>
      <w:r>
        <w:rPr>
          <w:sz w:val="28"/>
          <w:szCs w:val="26"/>
        </w:rPr>
        <w:t>5.1. направление копии настоящего постановления в орган регистрации прав - Управление Федеральной службы государственной регистрации, кадастра и картографии по Алтайскому краю;</w:t>
      </w:r>
    </w:p>
    <w:p>
      <w:pPr>
        <w:pStyle w:val="Normal"/>
        <w:rPr/>
      </w:pPr>
      <w:r>
        <w:rPr>
          <w:sz w:val="28"/>
          <w:szCs w:val="26"/>
        </w:rPr>
        <w:t xml:space="preserve">5.2. направление копий настоящего постановления правообладателям </w:t>
        <w:br/>
        <w:t>земельных участков;</w:t>
      </w:r>
    </w:p>
    <w:p>
      <w:pPr>
        <w:pStyle w:val="Normal"/>
        <w:rPr/>
      </w:pPr>
      <w:r>
        <w:rPr>
          <w:sz w:val="28"/>
          <w:szCs w:val="26"/>
        </w:rPr>
        <w:t>5.3. направление заявителю копии настоящего постановления, сведений о лицах, являющихся правообладателями земельных участков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6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7. Контроль за исполнением настоящего постановления возложить на комитет Администрации города Рубцовска по управлению имуществом                (Колупаев А.Н.), комитет Администрации города Рубцовска по архитектуре и градостроительству (Деревянко Н.Т.)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  <w:t>Глава города Рубцовска                                                                    Д.З.Фельдман</w:t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5:00Z</dcterms:created>
  <dc:creator>Зоя Александровна Манаева</dc:creator>
  <dc:description/>
  <cp:keywords/>
  <dc:language>en-US</dc:language>
  <cp:lastModifiedBy>Татьяна Дмитриевна Платонцева</cp:lastModifiedBy>
  <cp:lastPrinted>2023-02-08T15:32:00Z</cp:lastPrinted>
  <dcterms:modified xsi:type="dcterms:W3CDTF">2023-02-13T02:47:00Z</dcterms:modified>
  <cp:revision>24</cp:revision>
  <dc:subject/>
  <dc:title/>
</cp:coreProperties>
</file>