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3.04.2022 № 1063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253" w:leader="none"/>
          <w:tab w:val="left" w:pos="482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9.09.2017 № 4650 «Об утверждении Порядка формирования и ведения реестра источников доходов бюджета муниципального образования город Рубцовск Алтайского кра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внесением изменений в постановление Правительства Российской Федерации от 31.08.2016 № 868 «О порядке формирования и ведения перечня источников доходов Российской Федерации», в соответствии с подпунктом 1 пункта 1 статьи 55 Устава муниципального образования город Рубцовск Алтайского края, 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Администрации города Рубцовска Алтайского края от 19.09.2017 № 4650 «Об утверждении Порядка формирования и ведения реестра источников доходов бюджета муниципального образования город Рубцовск Алтайского края» (с изменениями, внесенными постановлением Администрации города Рубцовска Алтайского края от 14.01.2021 № 36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знать утратившим силу абзац 3 пункта 3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к постановлению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пункты 8, 12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ункте 10 слова «и пунктах «а» - «ж» пункта 8» признать утратившими сил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4. Комитет по финансам обеспечивает включение в реестр источников доходов бюджета города информации, указанной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нформации, указанной в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«д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 настоящего Порядка, - незамедлительно, но не позднее 1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информации, указанной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«ж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з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«л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 настоящего Порядка, - не позднее 5 рабочих дней со дня принятия или внесения изменений в решение о бюджете и решение об исполнении бюджета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информации, указанной в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«и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 настоящего Порядка, - согласно установленному в соответствии с бюджетным законодательством порядку ведения прогноза доходов бюджета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информации, указанной в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«е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 настоящего Порядка, - не позднее 5 календарных дней до даты внесения на рассмотрение Рубцовского городского Совета депутатов Алтайского края проекта решения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информации, указанной в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«к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 настоящего Порядка, - в соответствии с Порядком составления и ведения кассового плана исполнения бюджета муниципального образования город Рубцовск Алтайского края, установленным комитетом по финансам, но не позднее 10-го рабочего дня каждого месяца год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остановить действие подпунктов «а» - «д» и «к» пункта 7 Порядка формирования и ведения реестра источников доходов бюджета муниципального образования город Рубцовск Алтайского края до 01.01.202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 Д.З.Фельдма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24:00Z</dcterms:created>
  <dc:creator>irina</dc:creator>
  <dc:description/>
  <cp:keywords/>
  <dc:language>en-US</dc:language>
  <cp:lastModifiedBy>Татьяна Дмитриевна Платонцева</cp:lastModifiedBy>
  <cp:lastPrinted>2022-04-06T16:18:00Z</cp:lastPrinted>
  <dcterms:modified xsi:type="dcterms:W3CDTF">2022-04-13T06:43:00Z</dcterms:modified>
  <cp:revision>3</cp:revision>
  <dc:subject/>
  <dc:title> </dc:title>
</cp:coreProperties>
</file>