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64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__</w:t>
      </w:r>
      <w:r>
        <w:rPr>
          <w:u w:val="single"/>
        </w:rPr>
        <w:t>13.07.2016</w:t>
      </w:r>
      <w:r>
        <w:rPr/>
        <w:t>______ № ___</w:t>
      </w:r>
      <w:r>
        <w:rPr>
          <w:u w:val="single"/>
        </w:rPr>
        <w:t>3024</w:t>
      </w:r>
      <w:r>
        <w:rPr/>
        <w:t>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/>
      </w:pPr>
      <w:r>
        <w:rPr>
          <w:sz w:val="28"/>
          <w:szCs w:val="28"/>
        </w:rPr>
        <w:t xml:space="preserve">Алтайского края от 20.10.2008 № 3368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м резерве для замещения вакан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8.1 части первой статьи 17 Федерального закона от 06.10.2003 № 131-ФЗ «Об общих принципах организации местного самоуправления в Российской Федерации», пункта 7 части первой статьи 11 и статьи 28.1 Федерального закона от 02.03.2007 № 25-ФЗ «О муниципальной службе в Российской Федерации», статей 68, 72 Устава муниципального образования город Рубцовск Алтайского края, руководствуясь распоряжением Администрации города Рубцовска Алтайского края от 31.08.2015 № 648л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20.10.2008 № 3368 «Об утверждении Положения о кадровом резерве для замещения вакантных должностей муниципальной службы в Администрации города Рубцовска Алтайского края» (с изменениями, внесёнными постановлением Администрации города Рубцовска Алтайского края от 16.03.2012 № 1280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3.1. Положения о кадровом резерве для замещения вакантных должностей муниципальной службы в Администрации города Рубцовска Алтайского края дополнить частью второй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Лица, состоящие в кадровом резерве, могут принимать участие в конкурсе на право заключения договора о целевом обучении между Администрацией города Рубцовска Алтайского края и гражданином с обязательством последующего прохождения муниципальной службы в Администрации города Рубцовска при условии соответствия требованиям, предъявляемым к гражданам для заключения такого договора.».</w:t>
      </w:r>
    </w:p>
    <w:p>
      <w:pPr>
        <w:pStyle w:val="Normal"/>
        <w:spacing w:lineRule="atLeast" w:line="100" w:before="28" w:after="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pacing w:lineRule="atLeast" w:line="100" w:before="28" w:after="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Д.З. Фельд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1:00Z</dcterms:created>
  <dc:creator>suer</dc:creator>
  <dc:description/>
  <cp:keywords/>
  <dc:language>en-US</dc:language>
  <cp:lastModifiedBy>ptd</cp:lastModifiedBy>
  <cp:lastPrinted>2016-07-01T11:20:00Z</cp:lastPrinted>
  <dcterms:modified xsi:type="dcterms:W3CDTF">2016-07-13T09:47:00Z</dcterms:modified>
  <cp:revision>20</cp:revision>
  <dc:subject/>
  <dc:title> </dc:title>
</cp:coreProperties>
</file>