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3.08.2014  № 34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сячнике по санитарной очис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лагоустройству в рамках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разднованию «Дня гор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анитарной очистки городских территорий от мусора, в рамках подготовки к празднованию Дня города, 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пунктом 7 статьи 56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период с 11.08.2014 по 01.09.2014 месячником по санитарной очистке и благоустройству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дни 22 и 29 августа 2014 года общегородскими днями по наведению чистоты на всей территории муниципалит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 соответствии с пунктом 1.5 Правил благоустройства города Рубцовска, принятых решением Рубцовского городского Совета депутатов Алтайского края от 15.10.2009 № 266 «О принятии Правил благоустройства города Рубцовска», руководителям предприятий, организаций, учреждений всех форм собственности, владеющих зданиями и домо-строениями, арендаторам, гражданам, имеющим домостроения на праве частной собственности, обеспечить наведение и поддержание чистоты и порядка на прилегающ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ветам территориального общественного самоуправления микро-районов: «Черемушки» (Пантелеев Н.С.), «Западный» (Устинова О.И.), «Южный» (Дуплинский С.П.), «Центральный» (Нестеренко Г.А.) организовать работу по санитарной очистке микрорайонов в пределах своих полномочий, для чего провести встречи с председателями уличных комит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ению Администрации города Рубцовска по жилищно-коммунальному, дорожному хозяйству и благоустройству (Гусева О.И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пределить прилегающие территории предприятий, организаций и учреждений всех форм собственности в срок до 11.08.2014 и информировать руководителей о необходимости уборки указанных территорий от мусора на хозяйственном активе город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Предпринимать меры административного воздействия к руководителям хозяйствующих субъектов, а также к гражданам, не принимающим меры по уборке закреплен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постановление в газете «Местное время» и разместить на официальном сайте Администрации города Рубцов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 xml:space="preserve">             В.В.Лари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35:00Z</dcterms:created>
  <dc:creator>user</dc:creator>
  <dc:description/>
  <cp:keywords/>
  <dc:language>en-US</dc:language>
  <cp:lastModifiedBy>Ольга Анатольевна Шишкина</cp:lastModifiedBy>
  <dcterms:modified xsi:type="dcterms:W3CDTF">2014-08-13T09:51:00Z</dcterms:modified>
  <cp:revision>6</cp:revision>
  <dc:subject/>
  <dc:title/>
</cp:coreProperties>
</file>